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LA TRYBU PODSTAWOWEGO</w:t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04990 „Rewitalizacja terenu dawnego kąpieliska Na Niski Łąkach – kontynuacja. Budowa brakujących odcinków trasy pieszo-rowerowej od Żabiej Ścieżki do Krzywej Grobli”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44/TP/2022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  <w:r>
        <w:rPr>
          <w:rFonts w:cs="Arial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/>
        <w:t>Cena mojej (naszej) oferty za realizację zamówienia wynosi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617"/>
        <w:gridCol w:w="5103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</w:t>
      </w:r>
      <w:r>
        <w:rPr>
          <w:rFonts w:cs="Arial" w:ascii="Arial Narrow" w:hAnsi="Arial Narrow"/>
          <w:bCs/>
          <w:sz w:val="22"/>
          <w:szCs w:val="22"/>
        </w:rPr>
        <w:t xml:space="preserve"> wszystkie roboty zostaną zakończone w terminie do 3 miesięcy od podpisania Umowy. W tym terminie Wykonawca zgłosi również do odpowiedniego organu zgłoszenie zakończenia robót.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ykonawca będzie prowadził stałą pielęgnację zieleni zgodnie z wzorem umowy, dokumentacją projektową oraz OPZ - w okresie 5 lat, rozpoczynając od daty podpisania pozytywnego protokołu odbioru końcowego, o którym mowa w §10 wzoru umowy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2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7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5"/>
        <w:gridCol w:w="2473"/>
        <w:gridCol w:w="1973"/>
        <w:gridCol w:w="1637"/>
        <w:gridCol w:w="1315"/>
      </w:tblGrid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jc w:val="right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łącznik nr 1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jc w:val="right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jc w:val="right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</w:r>
      <w:r>
        <w:rPr>
          <w:rFonts w:cs="Arial Narrow" w:ascii="Arial Narrow" w:hAnsi="Arial Narrow"/>
          <w:b/>
          <w:sz w:val="22"/>
          <w:szCs w:val="22"/>
        </w:rPr>
        <w:t>ZP/44/TP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jc w:val="right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04990 „Rewitalizacja terenu dawnego kąpieliska Na Niski Łąkach – kontynuacja. Budowa brakujących odcinków trasy pieszo-rowerowej od Żabiej Ścieżki do Krzywej Grobli”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,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  <w:r>
        <w:rPr>
          <w:rFonts w:cs="Arial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6383"/>
        <w:gridCol w:w="1191"/>
        <w:gridCol w:w="1891"/>
      </w:tblGrid>
      <w:tr>
        <w:trPr>
          <w:trHeight w:val="33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8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</w:tr>
      <w:tr>
        <w:trPr>
          <w:trHeight w:val="26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</w:tr>
      <w:tr>
        <w:trPr>
          <w:trHeight w:val="338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Roboty budowlane  </w:t>
            </w:r>
          </w:p>
        </w:tc>
      </w:tr>
      <w:tr>
        <w:trPr>
          <w:trHeight w:val="33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nża drogowa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nża zieleń wraz z pielęgnacją zieleni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3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magania ogólne</w:t>
            </w:r>
          </w:p>
        </w:tc>
      </w:tr>
      <w:tr>
        <w:trPr>
          <w:trHeight w:val="33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ja, zabezpieczenie i utrzymanie terenu oraz zaplecza budowy przez cały okres trwania robót. Likwidacja zaplecza po zakończeniu robót.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blica pamiątkowa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załt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 ofer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Σ Lp. 1-4 kol. IV</w:t>
            </w:r>
          </w:p>
        </w:tc>
      </w:tr>
      <w:tr>
        <w:trPr>
          <w:trHeight w:val="2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VAT ofer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tawka podatku VAT * poz. 5 kol. IV</w:t>
            </w:r>
          </w:p>
        </w:tc>
      </w:tr>
      <w:tr>
        <w:trPr>
          <w:trHeight w:val="2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brutto ofer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Σ Lp. 5 i 6  kol. IV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4/TP/2022 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świadczenia Wykonawcy składane na potrzeby postępowania pn. </w:t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Cs w:val="24"/>
              </w:rPr>
            </w:pPr>
            <w:r>
              <w:rPr>
                <w:rFonts w:cs="Tahoma" w:ascii="Arial Narrow" w:hAnsi="Arial Narrow"/>
                <w:b/>
                <w:bCs/>
                <w:szCs w:val="24"/>
              </w:rPr>
              <w:t>04990 „Rewitalizacja terenu dawnego kąpieliska Na Niski Łąkach – kontynuacja. Budowa brakujących odcinków trasy pieszo-rowerowej od Żabiej Ścieżki do Krzywej Grobli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. 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8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992"/>
        <w:gridCol w:w="992"/>
      </w:tblGrid>
      <w:tr>
        <w:trPr>
          <w:trHeight w:val="411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9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10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lnych rozwiązaniach w zakresie przeciwdziałania wspieraniu agresji na Ukrainę oraz służących ochronie bezpieczeństwa narodowego (Dz.U. z 2022 poz. 835) 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70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1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2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3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4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5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III. Podpis(y) Wykonawcy(ó</w:t>
      </w:r>
      <w:r>
        <w:rPr/>
        <w:t>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04990 „Rewitalizacja terenu dawnego kąpieliska Na Niski Łąkach – kontynuacja. Budowa brakujących odcinków trasy pieszo-rowerowej od Żabiej Ścieżki do Krzywej Grobli”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44/TP/2022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6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ZP/44/TP/2022 </w:t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16"/>
          <w:szCs w:val="16"/>
        </w:rPr>
      </w:pPr>
      <w:r>
        <w:rPr>
          <w:rFonts w:cs="Tahoma" w:ascii="Arial Narrow" w:hAnsi="Arial Narrow"/>
          <w:b/>
          <w:bCs/>
          <w:sz w:val="16"/>
          <w:szCs w:val="16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04990 „Rewitalizacja terenu dawnego kąpieliska Na Niski Łąkach – kontynuacja. Budowa brakujących odcinków trasy pieszo-rowerowej od Żabiej Ścieżki do Krzywej Grobli”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outlineLvl w:val="5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678"/>
        <w:gridCol w:w="843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7"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8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ZP/44/TP/2022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04990 „Rewitalizacja terenu dawnego kąpieliska Na Niski Łąkach – kontynuacja. Budowa brakujących odcinków trasy pieszo-rowerowej od Żabiej Ścieżki do Krzywej Grobli”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4/TP/2022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4990 „Rewitalizacja terenu dawnego kąpieliska Na Niski Łąkach – kontynuacja. Budowa brakujących odcinków trasy pieszo-rowerowej od Żabiej Ścieżki do Krzywej Grobli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44/TP/2022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4990 „Rewitalizacja terenu dawnego kąpieliska Na Niski Łąkach – kontynuacja. Budowa brakujących odcinków trasy pieszo-rowerowej od Żabiej Ścieżki do Krzywej Grobli”</w:t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2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. IDW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4z1">
    <w:name w:val="WW8Num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2"/>
      <w:szCs w:val="22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 w:val="false"/>
      <w:sz w:val="28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val="pl-P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cs="Arial Narrow"/>
      <w:b w:val="false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cs="Arial Narrow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Times New Roman"/>
    </w:rPr>
  </w:style>
  <w:style w:type="character" w:styleId="WW8Num25z1">
    <w:name w:val="WW8Num2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3">
    <w:name w:val="WW8Num25z3"/>
    <w:qFormat/>
    <w:rPr>
      <w:rFonts w:ascii="Times New Roman" w:hAnsi="Times New Roman" w:cs="Times New Roman"/>
      <w:sz w:val="22"/>
      <w:szCs w:val="22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Arial"/>
      <w:color w:val="FF0000"/>
    </w:rPr>
  </w:style>
  <w:style w:type="character" w:styleId="WW8Num27z3">
    <w:name w:val="WW8Num27z3"/>
    <w:qFormat/>
    <w:rPr>
      <w:rFonts w:cs="Arial"/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Arial Narrow" w:hAnsi="Arial Narrow" w:cs="Times New Roman"/>
      <w:b w:val="false"/>
      <w:sz w:val="22"/>
      <w:szCs w:val="22"/>
    </w:rPr>
  </w:style>
  <w:style w:type="character" w:styleId="WW8Num29z3">
    <w:name w:val="WW8Num29z3"/>
    <w:qFormat/>
    <w:rPr>
      <w:rFonts w:ascii="Arial Narrow" w:hAnsi="Arial Narrow" w:cs="Times New Roman"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8z1">
    <w:name w:val="WW8Num3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sz w:val="22"/>
      <w:szCs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 Narrow" w:hAnsi="Arial Narrow" w:cs="Times New Roman"/>
    </w:rPr>
  </w:style>
  <w:style w:type="character" w:styleId="WW8Num40z1">
    <w:name w:val="WW8Num4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0z3">
    <w:name w:val="WW8Num40z3"/>
    <w:qFormat/>
    <w:rPr>
      <w:rFonts w:ascii="Times New Roman" w:hAnsi="Times New Roman" w:cs="Times New Roman"/>
      <w:sz w:val="22"/>
      <w:szCs w:val="22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 Narrow" w:hAnsi="Arial Narrow" w:cs="Arial Narrow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  <w:i w:val="false"/>
    </w:rPr>
  </w:style>
  <w:style w:type="character" w:styleId="WW8Num44z3">
    <w:name w:val="WW8Num44z3"/>
    <w:qFormat/>
    <w:rPr>
      <w:rFonts w:cs="Times New Roman"/>
      <w:b w:val="false"/>
      <w:i w:val="false"/>
      <w:color w:val="000000"/>
    </w:rPr>
  </w:style>
  <w:style w:type="character" w:styleId="WW8Num44z4">
    <w:name w:val="WW8Num44z4"/>
    <w:qFormat/>
    <w:rPr>
      <w:rFonts w:ascii="Symbol" w:hAnsi="Symbol" w:cs="Symbol"/>
      <w:b/>
      <w:i w:val="false"/>
      <w:color w:val="000000"/>
    </w:rPr>
  </w:style>
  <w:style w:type="character" w:styleId="WW8Num44z5">
    <w:name w:val="WW8Num44z5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i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8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0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0:00Z</dcterms:created>
  <dc:creator>i.stepniowska</dc:creator>
  <dc:description/>
  <cp:keywords/>
  <dc:language>en-US</dc:language>
  <cp:lastModifiedBy>Kopij Jan</cp:lastModifiedBy>
  <cp:lastPrinted>2022-06-08T09:28:00Z</cp:lastPrinted>
  <dcterms:modified xsi:type="dcterms:W3CDTF">2022-09-13T10:25:00Z</dcterms:modified>
  <cp:revision>1084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