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Nr sprawy:  RG.271.09.01.2023.ZJ</w:t>
      </w:r>
      <w:r>
        <w:rPr>
          <w:rFonts w:cs="Arial" w:ascii="Calibri" w:hAnsi="Calibri"/>
          <w:bCs/>
        </w:rPr>
        <w:t xml:space="preserve">        </w:t>
        <w:tab/>
        <w:tab/>
        <w:tab/>
        <w:tab/>
        <w:tab/>
        <w:tab/>
        <w:t xml:space="preserve">     </w:t>
        <w:tab/>
        <w:tab/>
        <w:tab/>
        <w:tab/>
        <w:t xml:space="preserve">                 załącznik nr 11 do SWZ</w:t>
        <w:br/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– wzór do powielania -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APORT Z PROWADZENIA  AKCJI  ZIMOWEGO UTRZYMANIA DRÓG GMINNYCH </w:t>
        <w:b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Zimowe utrzymanie dróg gminnych na obszarze administracyjnym miasta Lwówek zima 2023 / 2024 roku </w:t>
        <w:b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 xml:space="preserve">Drogi gminne na obszarze miasta Lwówek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268"/>
        <w:gridCol w:w="1843"/>
        <w:gridCol w:w="1843"/>
        <w:gridCol w:w="1843"/>
        <w:gridCol w:w="425"/>
        <w:gridCol w:w="2268"/>
        <w:gridCol w:w="1134"/>
        <w:gridCol w:w="1276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 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yżurny</w:t>
              <w:br/>
              <w:t>Imię i Nazwisko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roga </w:t>
              <w:br/>
              <w:t>nr / km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śnieżania </w:t>
              <w:br/>
              <w:t>w km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ypy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km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użycie materiału w tonac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zpoczęcia akcj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wro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kończenia akcji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olanka/zwilżona sól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ól z piaskiem – 10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m piasek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ga: długość drogi wpisujemy w ułamku dziesiętnym; np.: 3,45km</w:t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kceptacja – zatwierdzenie Zamawiającego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ind w:left="106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(pieczęć i podpis Wykonawcy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Calibri" w:hAnsi="Calibri"/>
          <w:sz w:val="16"/>
          <w:szCs w:val="16"/>
        </w:rPr>
        <w:t>(pieczęć i podpis Zamawiającego)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3:00Z</dcterms:created>
  <dc:creator>xxx</dc:creator>
  <dc:description/>
  <cp:keywords/>
  <dc:language>en-US</dc:language>
  <cp:lastModifiedBy>Zbigniew Jaworowicz</cp:lastModifiedBy>
  <cp:lastPrinted>2015-12-08T11:12:00Z</cp:lastPrinted>
  <dcterms:modified xsi:type="dcterms:W3CDTF">2023-12-06T10:48:00Z</dcterms:modified>
  <cp:revision>13</cp:revision>
  <dc:subject/>
  <dc:title/>
</cp:coreProperties>
</file>