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OSP.ZP.2/2022    Załącznik nr </w:t>
      </w:r>
      <w:r>
        <w:rPr>
          <w:rFonts w:cs="Arial" w:ascii="Garamond" w:hAnsi="Garamond"/>
          <w:b/>
          <w:sz w:val="24"/>
          <w:u w:val="single"/>
        </w:rPr>
        <w:t>1a</w:t>
      </w:r>
      <w:r>
        <w:rPr>
          <w:rFonts w:cs="Arial" w:ascii="Garamond" w:hAnsi="Garamond"/>
          <w:b/>
          <w:sz w:val="24"/>
        </w:rPr>
        <w:t xml:space="preserve">  do SWZ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4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/>
        <w:t>WYMAGANIA TECHNICZNE DLA ŚREDNIEGO SAMOCHODU RATOWNICZO-GAŚNICZEGO Z NAPĘDEM 4x4</w:t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853"/>
        <w:gridCol w:w="6537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KREŚLONE PRZEZ ZAMAWIAJĄCEGO WYMAGANIA </w:t>
            </w:r>
            <w:r>
              <w:rPr>
                <w:rFonts w:cs="Garamond" w:ascii="Garamond" w:hAnsi="Garamond"/>
                <w:b/>
                <w:u w:val="single"/>
              </w:rPr>
              <w:t>MINIMALNE</w:t>
            </w:r>
            <w:r>
              <w:rPr>
                <w:rFonts w:cs="Garamond" w:ascii="Garamond" w:hAnsi="Garamond"/>
                <w:b/>
              </w:rPr>
              <w:t xml:space="preserve"> JAKIE POWINIEN SPEŁNIAC OFEROWANY POJAZD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 oraz z 2018 r. poz.984)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 1 oraz PN-EN1846- 2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musi posiadać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wiadectwo ważne na dzień odbioru samocho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ozporządzenia Ministrów: Spraw Wewnętrznych, Obrony Narodowej, Finansów oraz Sprawiedliwości z dnia 22 marca 2019 r.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Dz. U. z 2019 r., poz.594)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oznakowanie numerami operacyjnymi Państwowej Straży Pożarnej zgodnie </w:t>
              <w:br/>
              <w:t>z zarządzeniem nr 3 Komendanta Głównego Państwowej Straży Pożarnej z dnia 29 stycznia 2019 r. w sprawie gospodarki transportowej w jednostkach organizacyjnych Państwowej Straży Pożarnej (Dz. Urz. KG PSP z 2019 r., poz. 5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świadectwo dopuszczenia wydane przez CNBOP-PIB w Józefowie k/Otwock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aktualne świadectwo homologacji podwozia.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chód (Pojazd : zabudowa oraz podwozie) – fabrycznie nowy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dwozie – zamawiający dopuszcza podwozie z 2022 r lub z 2021 r.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abudowa-  zamawiający dopuszcza zabudowę podwozia tyko z 2022 r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leży podać markę i typ podwozia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musi spełniać wymagania dla klasy średniej M (wg PN-EN 1846-2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kategorii 2 - uterenowionej (wg PN-EN 1846-1)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.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elka sygnalizacyjna typu LED zamontowana na dachu samochodu 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kamerę cofania z monitorem umieszczonym w kabinie kierowcy. Kamera przystosowana do pracy w każdych warunkach atmosferycznych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nitor min.7”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320 KM , </w:t>
            </w:r>
          </w:p>
          <w:p>
            <w:pPr>
              <w:pStyle w:val="Endnot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  <w:color w:val="FF0000"/>
              </w:rPr>
              <w:t xml:space="preserve">- </w:t>
            </w:r>
            <w:r>
              <w:rPr>
                <w:rFonts w:cs="Arial" w:ascii="Garamond" w:hAnsi="Garamond"/>
              </w:rPr>
              <w:t>skrzynia biegów - manualna o maksymalnym przełożeniu - 6 biegów do przodu +plus wsteczny;</w:t>
            </w:r>
          </w:p>
          <w:p>
            <w:pPr>
              <w:pStyle w:val="Endnot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color w:val="FF0000"/>
              </w:rPr>
            </w:pPr>
            <w:r>
              <w:rPr>
                <w:rFonts w:cs="Arial" w:ascii="Garamond" w:hAnsi="Garamond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  <w:tab w:val="left" w:pos="3100" w:leader="none"/>
              </w:tabs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>Napęd stały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pojazdu mechaniczne wzmocnione przystosowane do ciągłego obciążenia masą środków gaśniczych i wyposażeniem.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abina czterodrzwiowa, jednomodułowa, wykonana przez producenta podwozia, zawieszona mechanicznie zapewniająca dostęp do silnika, w układzie miejsc 1+1+4 (siedzenia przodem do kierunku jazdy)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odest pomiędzy fotelem kierowcy a dowódcy z wyprowadzoną instalacją elektryczną pod latarki i radiotelefony (sprzęt dostarczony przez zamawiającego)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ą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azd wyposażony w dodatkowy sygnał pneumatyczny, włączany włącznikiem z miejsca dostępnego dla kierowcy i dowódcy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 xml:space="preserve">Pojemność zbiornika paliwa minimum 200l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highlight w:val="yellow"/>
              </w:rPr>
            </w:pPr>
            <w:r>
              <w:rPr>
                <w:rFonts w:cs="Arial" w:ascii="Garamond" w:hAnsi="Garamond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azd wyposażony w Taran z oświetleniem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całkowita pojazdu z wyposażeniem nie może przekraczać wysokości 3,06 m. W wyposażeniu należy uwzględnić drabinę ( opisaną w pkt. 2.7. ) składaną 3- częściową a żądana wysokość maksymalnie 3,06 m musi uwzględniać drabinę 3- częściową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datkowe wyposażenie pojazdu wraz z zamocowaniem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Drabina  DNW3080/3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Piła do stali i betonu  ok 4- 5 KM + KPL. TARCZ 3+3+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Piła do drzewa moc miedzy 3 a 4 KM, + DODATKOWA PROWADNICA </w:t>
              <w:br/>
              <w:t xml:space="preserve">I ŁAŃCUCH ZAPASOWY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ostki przejazdowe do węży – 2 szt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odełko wężowe x 1 szt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Hooligan, - 1 szt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ąż W75 – 4 szt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Wąż W52 - 4 szt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metalowo-kompozytowa. Zabudowa wykonana z materiałów odpornych na korozję typu : stal nierdzewna, aluminium, materiały kompozytowe. Wyklucza się inne bez względu na rodzaj zabezpieczenia. Rodzaj zabudowy potwierdzony w świadectwie dopuszczenia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aluminium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dachu pojazdu zamontowana zamykana skrzynia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leży zapewnić sygnalizację dźwiękową lub świetlną otwartej skrzyni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Działko wyposażone w zawór odcinający znajdujący się w ogrzewanym przedziale autopompy, (nakładka do podawania piany zamontowana na dachu pojazdu obok działka lub w innym miejscu wskazanym przez zamawiającego).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 i podestu roboczego w wykonaniu antypoślizgowym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 lub stali nierdzewnej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3 częściowa, wykonana z materiałów nierdzewnych lub aluminium, z powierzchniami stopni w wykonaniu anty-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istwą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 wysuwane (2 sztuki) i podesty  automatycznie blokowane  w pozycji zamkniętej i otwartej oraz posiadają zabezpieczenie przed całkowitym wyciągnięciem wypadaniem z prowadnic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 wysuwane i podesty w pozycji otwartej powyżej 250 mm poza obrys pojazdu posiadają oznakowanie ostrzegawcze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 4000 litrów (</w:t>
            </w:r>
            <w:r>
              <w:rPr>
                <w:rFonts w:cs="Arial" w:ascii="Century Gothic" w:hAnsi="Century Gothic"/>
              </w:rPr>
              <w:t xml:space="preserve">± </w:t>
            </w:r>
            <w:r>
              <w:rPr>
                <w:rFonts w:cs="Arial" w:ascii="Garamond" w:hAnsi="Garamond"/>
              </w:rPr>
              <w:t>2%)-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800l/min. przy ciśnieniu 0,8 MPa dla głębokości ssania 1,5 m. Wydajność stopnia wysokiego ciśnienia min. 400 l/min. przy ciśnieniu 4  MPa.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Zbiornik wody wyposażony w nasadę 75 z odcinającym zaworem do napełniania </w:t>
              <w:br/>
              <w:t>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- Wysuwany pneumatycznie, obrotowy maszt oświetleniowy zasilany z instalacji elektrycznej podwozia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</w:t>
              <w:br/>
              <w:t xml:space="preserve">i w poziomie bezprzewodowo z poziomu gruntu. Stopień ochrony masztu </w:t>
              <w:br/>
              <w:t>i reflektorów min. IP 65. Złożenie masztu do pozycji transportowej przy użyciu jednego przycisku Umiejscowienie masztu nie powinno kolidować z działkiem wodno-pianowym, skrzynią sprzętową oraz drabiną.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Należy zapewnić sygnalizację świetlną lub dźwiękową wysuniętego masztu oświetleniowego.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i naklejek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Logo OSP + Logo i napis Samorząd Gminy Przedecz (dokładne dane zostaną przekazane po zawarciu Umowy), korytarz życia oraz oznakowanie numerami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1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wyciągarkę o napędzie elektrycznym i sile uciągu min 60 kN </w:t>
              <w:br/>
              <w:t>z liną o długości co najmniej 25 m wraz z zbloczem. Sterowanie pracą wy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Garamond" w:hAnsi="Garamond" w:cs="Calibri"/>
                <w:spacing w:val="-1"/>
                <w:szCs w:val="22"/>
              </w:rPr>
            </w:pPr>
            <w:r>
              <w:rPr>
                <w:rFonts w:cs="Calibri" w:ascii="Garamond" w:hAnsi="Garamond"/>
                <w:spacing w:val="-1"/>
                <w:szCs w:val="22"/>
              </w:rPr>
              <w:t xml:space="preserve">Minimalna gwarancja na podwozie: 24 miesiące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Calibri" w:ascii="Garamond" w:hAnsi="Garamond"/>
                <w:spacing w:val="-1"/>
                <w:szCs w:val="22"/>
              </w:rPr>
              <w:t>Minimalna gwarancja na zabudowę: 36 miesięcy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szCs w:val="22"/>
              </w:rPr>
            </w:pPr>
            <w:r>
              <w:rPr>
                <w:rFonts w:cs="Arial" w:ascii="Garamond" w:hAnsi="Garamond"/>
                <w:spacing w:val="-1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wca obowiązany jest do dostarczenia wraz z pojazdem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) instrukcji obsługi w języku polskim do podwozia samochodu, zabudowy pożarniczej i zainstalowanych urządzeń i wyposażenia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) dokumentacji niezbędnej do zarejestrowania pojazdu jako „samochód specjalny”, wynikającej z ustawy „Prawo o ruchu drogowym”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) instrukcje obsługi urządzeń i sprzętu zamontowanego w pojeździe, wszystkie w języku polskim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- max. 72 godziny od czasu zgłoszenia awarii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szCs w:val="28"/>
              </w:rPr>
              <w:t xml:space="preserve">Mocowania sprzętu dostarczonego przez Zamawiającego: </w:t>
            </w:r>
            <w:r>
              <w:rPr>
                <w:rFonts w:cs="Garamond" w:ascii="Garamond" w:hAnsi="Garamond"/>
                <w:szCs w:val="28"/>
                <w:lang w:eastAsia="pl-PL"/>
              </w:rPr>
              <w:t xml:space="preserve">Zestaw hydrauliczny pompa z Silnikiem  LUKAS P630 SG, nożyce hydrauliczne S 377, rozpieracz ramieniowy SP 555, Przewody 2x10m, Torba PSP R1 plus deska, piła spalinowa Stihl MS 291, turbowentylator Fogo MW22, </w:t>
            </w:r>
            <w:r>
              <w:rPr>
                <w:rFonts w:cs="Garamond" w:ascii="Garamond" w:hAnsi="Garamond"/>
                <w:color w:val="000000"/>
                <w:szCs w:val="28"/>
                <w:lang w:eastAsia="pl-PL"/>
              </w:rPr>
              <w:t xml:space="preserve">mocowanie na Hooligan, mocowanie na agregat Geko 2801, mocowanie na pompę Niagara 1 M-4/2, mocowanie na najasnice Peli 9490 Rals, mocowanie </w:t>
            </w:r>
            <w:r>
              <w:rPr>
                <w:rFonts w:cs="Garamond" w:ascii="Garamond" w:hAnsi="Garamond"/>
                <w:szCs w:val="28"/>
                <w:lang w:eastAsia="pl-PL"/>
              </w:rPr>
              <w:t>na dwie butle powietrzne. Mocowanie na pachołki drogowe 10szt, mocowanie na podpory stabilizacyjne Mikro Rescue Tech PT-1200 dwie sztuki, oraz na 4sztuki SW-350, mocowanie na siekierę strażacką, mocowanie na stojak hydrantowy, mocowanie na klucz do zasuw hydrantowych, mocowanie na drabinę DNW3080/3.</w:t>
            </w:r>
            <w:r>
              <w:rPr>
                <w:rFonts w:cs="Arial" w:ascii="Garamond" w:hAnsi="Garamond"/>
                <w:szCs w:val="28"/>
              </w:rPr>
              <w:t xml:space="preserve"> Dane techniczne sprzętu do zamocowania dostarczy zamawiając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1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zczegóły dotyczące rozmieszczenia i typów poszczególnych elementów wyposażenia i mocowania zostaną uzgodnione z Zamawiającym na etapie realizacji zamówienia. </w:t>
              <w:b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 xml:space="preserve">Prawą stronę tabeli, należy wypełnić stosując słowa „spełnia” lub „nie spełnia”, zaś w przypadku wyższych wartości niż minimalne- wykazane </w:t>
        <w:br/>
        <w:t xml:space="preserve">w tabeli należy wpisać oferowane wartości techniczno - użytkowe. 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4:00Z</dcterms:created>
  <dc:creator>Komenda Powiatowa PSP</dc:creator>
  <dc:description/>
  <cp:keywords/>
  <dc:language>en-US</dc:language>
  <cp:lastModifiedBy>MBawej</cp:lastModifiedBy>
  <cp:lastPrinted>2017-02-03T14:53:00Z</cp:lastPrinted>
  <dcterms:modified xsi:type="dcterms:W3CDTF">2022-04-08T06:06:00Z</dcterms:modified>
  <cp:revision>22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