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znaczenie sprawy ZP/TP/08/23 – </w:t>
      </w:r>
      <w:r>
        <w:rPr>
          <w:rFonts w:cs="Arial;Arial" w:ascii="Arial;Arial" w:hAnsi="Arial;Arial"/>
          <w:i/>
          <w:iCs/>
          <w:sz w:val="18"/>
          <w:szCs w:val="18"/>
        </w:rPr>
        <w:t>Dostawa środków dezynfekcyjnych i odkażających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Dz. U. z 2022 poz. 1710 z późn.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3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42"/>
      </w:tblGrid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5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(MP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Greenpol Instytut Kształtowania Środowisk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Żeromskiego 10/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65-066 Zielona Gór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NIP 9290100334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lubuski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4 – 19 207,62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(ŚP</w:t>
            </w:r>
            <w:r>
              <w:rPr>
                <w:rFonts w:eastAsia="Tahoma"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Centrum Zaopatrzenia Medycznego „Cezal” S.A. Wroc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ul. Widna 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50-543 Wrocław</w:t>
            </w:r>
          </w:p>
          <w:p>
            <w:pPr>
              <w:pStyle w:val="Default"/>
              <w:jc w:val="center"/>
              <w:rPr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IP 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pl-PL"/>
              </w:rPr>
              <w:t>899-010-72-0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pl-PL"/>
              </w:rPr>
              <w:t>dolnoślą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3 - 14 408,79 zł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5 -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15 198,23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OSS spółka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Siennicka 25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80-758 Gdańsk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 957090272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– 37.222,99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3 - 18.641,68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7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Henry Kruse Sp. z o.o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</w:rPr>
              <w:t>Ul.Kolejowa 3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</w:rPr>
              <w:t>55-040 Bielany Wrocławsk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IP 894 -10 -22 -653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zęść nr 7 – 14 835,96 z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2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(ŚP</w:t>
            </w:r>
            <w:r>
              <w:rPr>
                <w:rFonts w:eastAsia="Tahoma"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Olympus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Wynalazek 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02-677 Warszaw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NIP 52216517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2 –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9 943,75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dni roboczych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Bialmed 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Kazimierzowska 46/48/35</w:t>
              <w:br/>
              <w:t>02-546 Warszawa</w:t>
              <w:br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NIP 8490000039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– 42 149,15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20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 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4K 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ul. Batalionów Chłopskich 5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5-671 Kiel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  <w:lang w:eastAsia="pl-PL"/>
              </w:rPr>
              <w:t>NIP 9591955556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  <w:lang w:eastAsia="pl-PL"/>
              </w:rPr>
              <w:t>świętokrzy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– 6 418,14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07-07-2023 r. o godz. 11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150 839,59 PLN, z czego na: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4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140"/>
      </w:tblGrid>
      <w:tr>
        <w:trPr>
          <w:trHeight w:val="9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UMER CZĘŚC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BRUTTO (PLN)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7736,0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544,54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930,77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9673,1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086,64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964,54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 NR 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490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07.07.2023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– kierownik działu zamówień publicznych i zaopatrzenia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07.07.2023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Magdalena Wiadomska – Łażewska – Wice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uprawnionej – podpis na oryginale)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cp:keywords/>
  <dc:language>en-US</dc:language>
  <cp:lastModifiedBy>iwona</cp:lastModifiedBy>
  <cp:lastPrinted>2022-03-15T09:18:00Z</cp:lastPrinted>
  <dcterms:modified xsi:type="dcterms:W3CDTF">2023-07-07T10:16:00Z</dcterms:modified>
  <cp:revision>8</cp:revision>
  <dc:subject/>
  <dc:title>oznaczenie sprawy</dc:title>
</cp:coreProperties>
</file>