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right"/>
        <w:rPr>
          <w:bCs/>
        </w:rPr>
      </w:pPr>
      <w:r>
        <w:rPr>
          <w:b/>
          <w:bCs/>
        </w:rPr>
        <w:t>Załącznik nr 6 do Siwz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</w:rPr>
        <w:t xml:space="preserve">Wzory grafik wskazanych w opisie oznakowania zamawianych materiałów: 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5752465" cy="60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Partnerów projektów, obowiązkowe:</w:t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3228340" cy="1819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drawing>
          <wp:inline distT="0" distB="0" distL="0" distR="0">
            <wp:extent cx="2114550" cy="2114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Bydgoska Agencja Rozwoju Regionalnego Sp. z o.o. / Miasto Bydgoszcz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1247775" cy="1521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105025" cy="1854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Gmina Chełmża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189480" cy="2707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Gmina Kowal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55115" cy="184785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Gmina Świecie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116649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880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Gmina Miasta Toruń / Centrum Wsparcia Biznesu w Toruniu</w:t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0:00Z</dcterms:created>
  <dc:creator>a.rusinek</dc:creator>
  <dc:description/>
  <cp:keywords/>
  <dc:language>en-US</dc:language>
  <cp:lastModifiedBy>Marta Jaroszewska</cp:lastModifiedBy>
  <cp:lastPrinted>2018-06-04T14:39:00Z</cp:lastPrinted>
  <dcterms:modified xsi:type="dcterms:W3CDTF">2020-05-21T09:30:00Z</dcterms:modified>
  <cp:revision>2</cp:revision>
  <dc:subject/>
  <dc:title/>
</cp:coreProperties>
</file>