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5.2024 - Remont cząstkowy nawierzchni bitumicznych, uzupełnianie ubytków masą  bitumiczną na gorąco oraz naprawa (poprzez uszczelnienie) podłużnych i poprzecznych spękań nawierzchni bitumicznych na drogach będących w zarządzie Gminy Komorniki w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0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02-12T12:40:00Z</dcterms:modified>
  <cp:revision>3</cp:revision>
  <dc:subject/>
  <dc:title>załącznik nr 7 do SWZ - oświadczenie o aktualności</dc:title>
</cp:coreProperties>
</file>