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14.07.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 081 538 41 5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ZA-1/485/WM-KA/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977" w:hanging="29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otyczy projektu badawczeg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Politechnika Lubelska-Regionalna Inicjatywa Doskonałości ze środków Ministerstwa Nauki i Szkolnictwa Wyższego na podstawie umowy nr 30/RID/2018/19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ZŁOŻENIA OFERTY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chnika Lubelska zaprasza do złożenia oferty na dostawę pn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stawa aktywatorów piezoelektrycznych typ MFC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(tekst jedn. Dz. U. z 2021 r. poz. 1129, z późn. zm.) </w:t>
      </w:r>
      <w:r>
        <w:rPr>
          <w:rFonts w:cs="Times New Roman" w:ascii="Times New Roman" w:hAnsi="Times New Roman"/>
          <w:i/>
          <w:sz w:val="24"/>
          <w:szCs w:val="24"/>
        </w:rPr>
        <w:t xml:space="preserve">na podstawie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11 ust. 5 pkt. 1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: </w:t>
      </w:r>
      <w:r>
        <w:rPr>
          <w:rFonts w:cs="Times New Roman" w:ascii="Times New Roman" w:hAnsi="Times New Roman"/>
          <w:b/>
          <w:i/>
          <w:sz w:val="24"/>
          <w:szCs w:val="24"/>
        </w:rPr>
        <w:t>dostawa aktywatorów piezoelektrycznych według opis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8692169"/>
      <w:r>
        <w:rPr>
          <w:rFonts w:cs="Times New Roman" w:ascii="Times New Roman" w:hAnsi="Times New Roman"/>
          <w:sz w:val="24"/>
          <w:szCs w:val="24"/>
        </w:rPr>
        <w:t>Aktywatory piezoelektryczne typ MFC o powierzchni aktywnej 84x14 mm wykorzystujące efekt d33,</w:t>
        <w:br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M2503 P1MFC, active area 25 mm x 3 mm, d33 efect  - </w:t>
      </w:r>
      <w:r>
        <w:rPr>
          <w:rFonts w:cs="Times New Roman" w:ascii="Times New Roman" w:hAnsi="Times New Roman"/>
          <w:b/>
          <w:sz w:val="24"/>
          <w:szCs w:val="24"/>
        </w:rPr>
        <w:t>7 sz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Aktywatory piezoelektryczne typ MFC o powierzchni aktywnej 84x14 mm wykorzystujące efekt d31,</w:t>
        <w:br/>
        <w:t xml:space="preserve">MFC Typ M0714P2MFC, active area 07 mm x 14 mm, d31 efect   </w:t>
      </w:r>
      <w:r>
        <w:rPr>
          <w:rFonts w:cs="Times New Roman" w:ascii="Times New Roman" w:hAnsi="Times New Roman"/>
          <w:b/>
          <w:sz w:val="24"/>
          <w:szCs w:val="24"/>
        </w:rPr>
        <w:t>- 7 sz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powinna zawiera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ę brutto</w:t>
        <w:br/>
        <w:t>- warunki dosta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realizacji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ę płatności (przelew)</w:t>
        <w:br/>
        <w:t>- warunki gwarancji*</w:t>
        <w:br/>
        <w:t>*jeśli dotyczy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 ofert: 100% cena. Do ceny oferty należy doliczyć koszt dostaw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ofertę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awierające pełnego zakresu przedmiotu zamówienia nie będą rozpatrywane </w:t>
        <w:br/>
        <w:t>i podlegają odrzuceniu. Oferty niezgodne z opisem przedmiotu zamówienia lub warunkami przewidzianymi w niniejszym zaproszeniu do złożenia oferty podlegają odrzuceniu.</w:t>
      </w:r>
    </w:p>
    <w:p>
      <w:pPr>
        <w:pStyle w:val="Normal"/>
        <w:spacing w:before="240" w:after="20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200"/>
        <w:ind w:left="76" w:hanging="0"/>
        <w:rPr/>
      </w:pPr>
      <w:r>
        <w:rPr>
          <w:rFonts w:cs="Times New Roman" w:ascii="Times New Roman" w:hAnsi="Times New Roman"/>
          <w:b/>
        </w:rPr>
        <w:t xml:space="preserve">Zamawiający wymaga, aby Wykonawca razem z ofertą złożył podpisane oświadczenie </w:t>
        <w:br/>
        <w:t xml:space="preserve">o niepodleganiu wykluczeniu, które stanowi 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312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 ceną należy składać przez Platformę Zakupową PL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7.2022 r. do godz. 11:00 (oferty złożone po terminie nie będą rozpatrywane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cs="Calibri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kontaktowe ze strony Politechniki Lubelskiej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 formaln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olanta Patyra – e-mail: j.patyra@pollub.pl, tel. 81 538 41 5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: Oświadczenie o niepodleganiu wyklucze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: Klauzula informacyjna z art. 13 RODO związana z postępowaniem </w:t>
      </w:r>
    </w:p>
    <w:p>
      <w:pPr>
        <w:pStyle w:val="Normal"/>
        <w:widowControl w:val="false"/>
        <w:suppressAutoHyphens w:val="true"/>
        <w:spacing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276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742" w:leader="none"/>
        <w:tab w:val="center" w:pos="4536" w:leader="none"/>
        <w:tab w:val="right" w:pos="9072" w:leader="none"/>
      </w:tabs>
      <w:spacing w:before="0" w:after="200"/>
      <w:rPr>
        <w:lang w:eastAsia="pl-PL"/>
      </w:rPr>
    </w:pPr>
    <w:r>
      <w:rPr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  <w:p>
    <w:pPr>
      <w:pStyle w:val="Foot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078480</wp:posOffset>
              </wp:positionH>
              <wp:positionV relativeFrom="paragraph">
                <wp:posOffset>104775</wp:posOffset>
              </wp:positionV>
              <wp:extent cx="2066925" cy="538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2.4pt;mso-wrap-distance-left:9.05pt;mso-wrap-distance-right:9.05pt;mso-wrap-distance-top:3.6pt;mso-wrap-distance-bottom:3.6pt;margin-top:8.25pt;mso-position-vertical-relative:text;margin-left:24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9355" cy="6762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Times New Roman" w:cs="Book Antiqu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i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Book Antiqua" w:hAnsi="Book Antiqua" w:eastAsia="Times New Roman" w:cs="Book Antiqua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ook Antiqua" w:hAnsi="Book Antiqua" w:eastAsia="Times New Roman" w:cs="Book Antiqua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1:00Z</dcterms:created>
  <dc:creator>MKnec</dc:creator>
  <dc:description/>
  <cp:keywords/>
  <dc:language>en-US</dc:language>
  <cp:lastModifiedBy>Jolanta</cp:lastModifiedBy>
  <cp:lastPrinted>2021-03-04T13:46:00Z</cp:lastPrinted>
  <dcterms:modified xsi:type="dcterms:W3CDTF">2022-07-14T11:08:00Z</dcterms:modified>
  <cp:revision>5</cp:revision>
  <dc:subject/>
  <dc:title/>
</cp:coreProperties>
</file>