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z.U. UE S numer 109, data 08/06/2022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trona https://ted.europa.eu/udl?uri=TED:NOTICE:307252-2022:TEXT:PL:HTML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2022/S 109–30725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 w:before="0" w:after="0"/>
              <w:jc w:val="left"/>
              <w:rPr>
                <w:rFonts w:ascii="Calibri" w:hAnsi="Calibri" w:eastAsia="TT69o00;Yu Gothic" w:cs="Calibri"/>
                <w:sz w:val="20"/>
                <w:szCs w:val="20"/>
                <w:lang w:eastAsia="pl-PL"/>
              </w:rPr>
            </w:pPr>
            <w:r>
              <w:rPr>
                <w:rFonts w:eastAsia="TT69o00;Yu Gothic" w:cs="Calibri" w:ascii="Calibri" w:hAnsi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Zamawiający,</w:t>
            </w: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  <w:t xml:space="preserve"> 1)</w:t>
            </w: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  <w:t xml:space="preserve">Gmina Świecie </w:t>
            </w: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w niniejszym postępowaniu działa w imieniu własnym, w imieniu i na rzecz nw. jednostek organizacyjnych Gminy oraz na podstawie udzielonego Pełnomocnictwa na rzecz nw. instytucji:</w:t>
            </w:r>
          </w:p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•</w:t>
            </w: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ab/>
              <w:t>Miejsko-Gminna Przychodnia w Świeciu, ul. Wojska Polskiego 80, 86-100 Świecie,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•</w:t>
            </w: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ab/>
              <w:t>Miejska Biblioteka Publiczna w Świeciu, ul. Sienkiewicza 4, 86-100 Świecie,</w:t>
            </w:r>
          </w:p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 xml:space="preserve">oraz </w:t>
            </w:r>
          </w:p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w oparciu o udzielone Pełnomocnictwo, w imieniu i na rzecz nw. zamawiających występujących w imieniu własnym oraz w imieniu i na rzecz reprezentowanych jednostek organizacyjnych, instytucji kultury i podmiotów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 w:before="0" w:after="0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  <w:t>Gmina Bukowiec</w:t>
            </w: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 xml:space="preserve">, numer NIP 559-11-30-730, adres Urząd Gminy Bukowiec, ul. Dr Fl. Ceynowy 14, 86-122 Bukowiec, działająca w imieniu własnym, w imieniu i na rzecz nw. jednostek organizacyjnych Gminy oraz (na podstawie udzielonego pełnomocnictwa) w imieniu i na rzecz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 w:before="0" w:after="0"/>
              <w:ind w:left="742" w:hanging="284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Gminnej Biblioteki Publicznej, ul. Dworcowa 7, 86-122 Bukowiec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  <w:t>Gmina Dragacz</w:t>
            </w: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, numer NIP 559-10-05-404, adres Urząd Gminy w Dragaczu, Dragacz 7a, 86-134 Dragacz, działająca w imieniu własnym oraz w imieniu i na rzecz nw. jednostek organizacyjnych Gminy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  <w:t>Gmina Drzycim</w:t>
            </w: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, numer NIP 559-10-05-396, adres Urząd Gminy Drzycim, ul. Podgórna 10, 86-140 Drzycim, działająca w imieniu własnym oraz w imieniu i na rzecz jednostek organizacyjnych Gminy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  <w:t>Gmina Lniano</w:t>
            </w: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, numer NIP 559-11-30-724, adres Urząd Gminy Lniano, ul. Wyzwolenia 7, 86-141 Lniano, działająca w imieniu własnym, w imieniu i na rzecz nw. jednostek organizacyjnych Gminy oraz (na podstawie udzielonego Pełnomocnictwa) w imieniu i na rzecz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rPr/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Gminnej Biblioteki Publicznej w Lnianie, ul. Wyzwolenia 9, 86-141 Lniano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  <w:t>Gmina Nowe</w:t>
            </w: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, numer NIP 559-14-26-287, adres Urząd Gminy Nowe, Plac Św. Rocha 5, 86-170 Nowe, działająca w imieniu własnym, w imieniu i na rzecz nw. jednostek organizacyjnych Gminy oraz (na podstawie udzielonego Pełnomocnictwa) w imieniu i na rzecz nw.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Gminna Biblioteka Publiczna, Plac Zamkowy 3, 86-170 Nowe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Centrum Kultury "Zamek", Plac Zamkowy 3, 86-170 Nowe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  <w:t>Przedsiębiorstwo Usług Miejskich Sp. z o.o.,</w:t>
            </w: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 xml:space="preserve"> siedziba: Plac Św. Rocha 5, 86-170 Nowe, numer NIP 559-15-12-822, wpisane do rejestru przedsiębiorców prowadzonego przez Sąd Rejonowy w Bydgoszczy, XIII Wydział Gospodarczy Krajowego Rejestru Sądowego pod numerem KRS 0000195428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  <w:t>Gmina Pruszcz</w:t>
            </w: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, numer NIP 559-12-41-441, adres Urząd Gminy Pruszcz, ul. Główna 33, 86-120 Pruszcz, działająca w imieniu własnym, w imieniu i na rzecz nw. jednostek organizacyjnych Gminy oraz (na podstawie udzielonego Pełnomocnictwa) w imieniu i na rzecz nw.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ind w:left="742" w:hanging="284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Gminny Ośrodek Kultury Sportu i Rekreacji w Pruszczu, ul. Sportowa 10 A, 86-120 Pruszcz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ind w:left="742" w:hanging="284"/>
              <w:rPr/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Gminna Biblioteka Publiczna, ul. Sportowa 1, 86-120 Pruszcz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  <w:t>Spółka Komunalna „Błysk” Sp. z o.o</w:t>
            </w: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., siedziba: ul. Wyzwolenia 1, 86-120 Pruszcz, numer NIP 559-18-16-930, wpisana do rejestru przedsiębiorców prowadzonego przez Sąd Rejonowy w Bydgoszczy, XIII Wydział Gospodarczy Krajowego Rejestru Sądowego pod numerem KRS 0000010695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  <w:t>Przedsiębiorstwo Unieszkodliwiania Odpadów Eko-Wisła Sp. z o.o. w Sulnówku</w:t>
            </w: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, siedziba Sulnówko 74C, 86-100 Świecie, numer NIP 559-19-83-792, wpisane do rejestru przedsiębiorców pod numerem KRS 0000308822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  <w:t>Vistula - Park Świecie Sp. z o.o</w:t>
            </w: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., siedziba: ul. Sienkiewicza 3, 86-100 Świecie, numer NIP 559-17-17-760, wpisana do rejestru przedsiębiorców prowadzonego przez Sąd Rejonowy w Bydgoszczy, XIII Wydział Gospodarczy Krajowego Rejestru Sądowego pod numerem KRS 0000140158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  <w:t>Zakład Wodociągów i Kanalizacji Sp. z o.o.,</w:t>
            </w: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 xml:space="preserve"> siedziba: ul. Parkowa 3, 86-100 Świecie, numer NIP 559-00-04-992, wpisany do rejestru przedsiębiorców prowadzonego przez Sąd Rejonowy w Bydgoszczy, XIII Wydział Gospodarczy Krajowego Rejestru Sądowego pod numerem KRS 0000102352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  <w:t>Gmina Świekatowo</w:t>
            </w: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, numer NIP 559-14-18-187, adres Urząd Gminy Świekatowo, ul. Dworcowa 20 A, 86-182 Świekatowo, działająca w imieniu własnym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  <w:t>Gmina Tuchola</w:t>
            </w: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, numer NIP 561-14-87-583, adres Urząd Miejski w Tucholi, Plac Zamkowy 1, 89-500 Tuchola, działająca w imieniu własnym, w imieniu i na rzecz nw. jednostek organizacyjnych Gminy oraz (na podstawie udzielonego Pełnomocnictwa) w imieniu i na rzecz nw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0"/>
              <w:ind w:left="884" w:hanging="426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Tucholski Ośrodek Kultury, pl. Zamkowy 8, 89-500 Tuchola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  <w:t>Powiat Tucholski</w:t>
            </w: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, numer NIP 561-13-27-276, adres Starostwo Powiatowe w Tucholi, ul. Pocztowa 7, 89-500 Tuchola, działający w imieniu własnym, w imieniu i na rzecz nw. jednostek organizacyjnych Powiatu oraz (na podstawie udzielonego Pełnomocnictwa) w imieniu i na rzecz nw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0"/>
              <w:ind w:left="742" w:hanging="284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Powiatowy Urząd Pracy w Tucholi, Plac Wolności 23, 89-500 Tuchola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0"/>
              <w:ind w:left="742" w:hanging="284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Specjalistyczny Ośrodek Wsparcia Dla Ofiar Przemocy w Rodzinie w Tucholi, ul. Przemysłowa 6, 89-500 Tuchola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  <w:t>Technikum Leśne w Tucholi  im. Adama Loreta</w:t>
            </w: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, numer NIP 561-15-99-187, adres ul. Nowodworskiego 9-13, 89-500 Tuchola.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Świecka Grupa Zakupowa. Dostawa energii elektrycznej w okresie od 01.01.2023r. do 31.12.2023r.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[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_OR.271.18.2022_____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Informacje na temat polegania na zdolności innych p</w:t>
      </w:r>
      <w:r>
        <w:rPr/>
        <w:t>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>(Sekcja, którą należy wypełnić jedynie w przypadku gdy instytucja zamawiająca lub podmiot zamawiający wprost</w:t>
      </w:r>
      <w:r>
        <w:rPr/>
        <w:t xml:space="preserve">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</w:t>
      </w:r>
      <w:r>
        <w:rPr/>
        <w:t xml:space="preserve">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</w:t>
      </w:r>
      <w:r>
        <w:rPr/>
        <w:t>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</w:t>
      </w:r>
      <w:r>
        <w:rPr/>
        <w:t>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</w:t>
      </w:r>
      <w:r>
        <w:rPr/>
        <w:t>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</w:t>
            </w:r>
            <w:r>
              <w:rPr/>
              <w:t>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</w:t>
      </w:r>
      <w:r>
        <w:rPr/>
        <w:t>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wyraża(-ją) zgodę na to, aby [</w:t>
      </w:r>
      <w:r>
        <w:rPr>
          <w:rFonts w:cs="Arial" w:ascii="Arial" w:hAnsi="Arial"/>
          <w:b/>
          <w:bCs/>
          <w:i/>
          <w:sz w:val="20"/>
          <w:szCs w:val="20"/>
        </w:rPr>
        <w:t xml:space="preserve">Gmina Świecie </w:t>
      </w:r>
      <w:r>
        <w:rPr>
          <w:rFonts w:cs="Arial" w:ascii="Arial" w:hAnsi="Arial"/>
          <w:i/>
          <w:sz w:val="20"/>
          <w:szCs w:val="20"/>
        </w:rPr>
        <w:t xml:space="preserve">uzyskał(-a)(-o) dostęp do dokumentów potwierdzających informacje, które zostały przedstawione w [wskazać część/sekcję/punkt(-y), których to dotyczy] niniejszego jednolitego europejskiego dokumentu zamówienia, na potrzeby [postępowania pn.: </w:t>
      </w:r>
      <w:r>
        <w:rPr>
          <w:rFonts w:cs="Arial" w:ascii="Arial" w:hAnsi="Arial"/>
          <w:b/>
          <w:bCs/>
          <w:sz w:val="20"/>
          <w:szCs w:val="20"/>
        </w:rPr>
        <w:t>Świecka Grupa Zakupowa. Dostawa energii elektrycznej w okresie od 01.01.2023r. do 31.12.2023r.</w:t>
      </w:r>
      <w:r>
        <w:rPr>
          <w:rFonts w:cs="Arial" w:ascii="Arial" w:hAnsi="Arial"/>
          <w:sz w:val="20"/>
          <w:szCs w:val="20"/>
        </w:rPr>
        <w:t xml:space="preserve">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 xml:space="preserve">, numer referencyjny </w:t>
      </w:r>
      <w:r>
        <w:rPr>
          <w:rFonts w:cs="Arial" w:ascii="Arial" w:hAnsi="Arial"/>
          <w:sz w:val="20"/>
          <w:szCs w:val="20"/>
          <w:highlight w:val="yellow"/>
        </w:rPr>
        <w:t>_______OR.271.18.2022_________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ind w:firstLine="3828"/>
        <w:jc w:val="center"/>
        <w:rPr/>
      </w:pPr>
      <w:r>
        <w:rPr>
          <w:rFonts w:cs="Tahoma" w:ascii="Calibri" w:hAnsi="Calibri"/>
          <w:i/>
          <w:color w:val="000000"/>
          <w:sz w:val="20"/>
          <w:szCs w:val="20"/>
          <w:highlight w:val="lightGray"/>
          <w:lang w:eastAsia="en-US"/>
        </w:rPr>
        <w:t>Wykonawca/ właściwie umocowany przedstawiciel</w:t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ind w:firstLine="3828"/>
        <w:jc w:val="center"/>
        <w:rPr>
          <w:rFonts w:ascii="Calibri" w:hAnsi="Calibri" w:cs="Tahoma"/>
          <w:sz w:val="20"/>
          <w:szCs w:val="20"/>
          <w:lang w:eastAsia="en-US"/>
        </w:rPr>
      </w:pPr>
      <w:r>
        <w:rPr>
          <w:rFonts w:cs="Tahoma" w:ascii="Calibri" w:hAnsi="Calibri"/>
          <w:i/>
          <w:color w:val="000000"/>
          <w:sz w:val="20"/>
          <w:szCs w:val="20"/>
          <w:highlight w:val="lightGray"/>
          <w:lang w:eastAsia="en-US"/>
        </w:rPr>
        <w:t>podpisuje dokument  kwalifikowanym podpisem elektronicznym</w:t>
      </w:r>
    </w:p>
    <w:p>
      <w:pPr>
        <w:pStyle w:val="Normal"/>
        <w:spacing w:before="240" w:after="0"/>
        <w:ind w:firstLine="3828"/>
        <w:jc w:val="center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567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9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jc w:val="center"/>
      <w:rPr/>
    </w:pPr>
    <w:r>
      <w:rPr>
        <w:rFonts w:cs="Calibri" w:ascii="Calibri" w:hAnsi="Calibri"/>
        <w:color w:val="1F497D"/>
        <w:sz w:val="18"/>
        <w:szCs w:val="18"/>
        <w:lang w:eastAsia="en-US"/>
      </w:rPr>
      <w:t>Świecka Grupa Zakupowa. Dostawa energii elektrycznej w okresie od 01.01.2023r. do 31.12.2023r.</w:t>
    </w:r>
  </w:p>
  <w:p>
    <w:pPr>
      <w:pStyle w:val="Header"/>
      <w:jc w:val="right"/>
      <w:rPr/>
    </w:pPr>
    <w:r>
      <w:rPr>
        <w:rFonts w:cs="Calibri" w:ascii="Calibri" w:hAnsi="Calibri"/>
        <w:b/>
        <w:bCs/>
        <w:sz w:val="20"/>
        <w:szCs w:val="20"/>
      </w:rPr>
      <w:t>Załącznik nr 3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ascii="Calibri" w:hAnsi="Calibri" w:cs="Calibri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2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ascii="Symbol" w:hAnsi="Symbol" w:cs="OpenSymbol;Arial Unicode MS"/>
      <w:b w:val="false"/>
      <w:sz w:val="21"/>
      <w:szCs w:val="21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OpenSymbol;Arial Unicode MS"/>
      <w:sz w:val="21"/>
      <w:szCs w:val="21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  <w:sz w:val="21"/>
      <w:szCs w:val="21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  <w:sz w:val="16"/>
      <w:szCs w:val="16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cs="Calibri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7"/>
      </w:numPr>
    </w:pPr>
    <w:rPr/>
  </w:style>
  <w:style w:type="paragraph" w:styleId="Tiret1">
    <w:name w:val="Tiret 1"/>
    <w:basedOn w:val="Normal"/>
    <w:qFormat/>
    <w:pPr>
      <w:numPr>
        <w:ilvl w:val="0"/>
        <w:numId w:val="6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4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4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4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4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9:46:00Z</dcterms:created>
  <dc:creator>Kowalski Artur</dc:creator>
  <dc:description/>
  <cp:keywords/>
  <dc:language>en-US</dc:language>
  <cp:lastModifiedBy>UM</cp:lastModifiedBy>
  <cp:lastPrinted>2022-02-21T10:57:00Z</cp:lastPrinted>
  <dcterms:modified xsi:type="dcterms:W3CDTF">2022-06-08T07:36:00Z</dcterms:modified>
  <cp:revision>73</cp:revision>
  <dc:subject/>
  <dc:title/>
</cp:coreProperties>
</file>