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5.2024</w:t>
        <w:tab/>
        <w:tab/>
        <w:t xml:space="preserve">                                               Krosno, dnia 22.05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43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Dotyczy postępowania pn.:</w:t>
      </w:r>
      <w:r>
        <w:rPr>
          <w:rFonts w:cs="Bookman Old Style" w:ascii="Bookman Old Style" w:hAnsi="Bookman Old Style"/>
          <w:sz w:val="22"/>
          <w:szCs w:val="22"/>
          <w:u w:val="none"/>
        </w:rPr>
        <w:t xml:space="preserve"> „</w:t>
      </w:r>
      <w:r>
        <w:rPr>
          <w:rFonts w:cs="Bookman Old Style" w:ascii="Bookman Old Style" w:hAnsi="Bookman Old Style"/>
          <w:bCs w:val="false"/>
          <w:sz w:val="22"/>
          <w:szCs w:val="22"/>
          <w:u w:val="none"/>
        </w:rPr>
        <w:t xml:space="preserve">Wymiana opraw oświetleniowych na terenie Gminy Miasto Krosno” </w:t>
      </w:r>
      <w:r>
        <w:rPr>
          <w:rFonts w:cs="Bookman Old Style" w:ascii="Bookman Old Style" w:hAnsi="Bookman Old Style"/>
          <w:sz w:val="22"/>
          <w:szCs w:val="22"/>
          <w:u w:val="none"/>
        </w:rPr>
        <w:t>– Dostawa i montaż urządze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ych odpowiedzi na przesłane przez wykonawcę pytania dotyczące treści SWZ w przedmiotowym postępowaniu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ąjący w p. 3.6. OPZ zamieścił tabele ze szczegółowymi wymaganiami dla poszczególnych typów opraw, odpowiednio: 3.6.1. "Kropla", 3.6.2. "Latarnia" oraz 3.6.3. "Drogowa". Zawarte tam szkice kształtów opraw oraz podane bez niezbędnych w takim przypadku tolerancji wymiary gabarytowe czy też wagi opraw, wskazują na konkretne produkty i w konsekwencji uniemożliwiają złożenie oferty równoważnej. Należy podkreślić, że celem OPZ nie jest wskazanie Wykonawcom konkretnego produktu ale opisanie go w sposób adekwatny do celu projektu/zadania inwestycyjnego. Jeżeli zrozumiałym jest oczekiwanie w zakresie ogólnego kształtu/wizerunku oprawy to przy zachowaniu proporcji, nadmiernym ograniczeniem jest definiowanie dokładnych wymiarów gabarytowych. Także podana w tabeli waga maksymalna oprawy typu "Kropla" w kontekście wszystkich pozostałych wymagań jednoznacznie wskazuje konkretny produkt. Wnioskuję o wykreślenie z OPZ wymagań odnoszących się do maksymalnych wymiarów oraz wagi opraw w zakresie, w którym nie przekraczają one nośności istniejących latarni oraz zachowują proporcje zapewniające oczekiwany wizerunek latar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sadnienie wymogu wymiaru maksymalnej wysokości oprawy znajduje się w OPZ, natomiast waga oprawy wynika z utrzymania trwałości istniejących zawiesi wykonanych z odlewu aluminium - dlatego Zamawiający podtrzymuje te wymag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dla opraw typu "latarnia" Zamawiający dopuści oprawy o skuteczności świetlnej (uwzględniającej wszystkie straty) min. 140 lm/W (4000 K) przy jednoczesnym spełnieniu pozostałych wymagań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2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zastosowanie takich opra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8"/>
        <w:szCs w:val="48"/>
      </w:rPr>
      <w:t xml:space="preserve">  </w:t>
    </w:r>
    <w:r>
      <w:rPr>
        <w:b/>
        <w:shadow/>
        <w:color w:val="808080"/>
        <w:sz w:val="48"/>
        <w:szCs w:val="48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8"/>
        <w:szCs w:val="48"/>
        <w:lang w:val="en-US" w:eastAsia="en-US"/>
      </w:rPr>
    </w:pPr>
    <w:r>
      <w:rPr>
        <w:b/>
        <w:shadow/>
        <w:color w:val="808080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1:00Z</dcterms:created>
  <dc:creator>Fujitsu</dc:creator>
  <dc:description/>
  <cp:keywords/>
  <dc:language>en-US</dc:language>
  <cp:lastModifiedBy>Małgorzata Babczyńska</cp:lastModifiedBy>
  <cp:lastPrinted>2024-05-20T10:37:00Z</cp:lastPrinted>
  <dcterms:modified xsi:type="dcterms:W3CDTF">2024-05-22T06:39:00Z</dcterms:modified>
  <cp:revision>17</cp:revision>
  <dc:subject/>
  <dc:title>ZP</dc:title>
</cp:coreProperties>
</file>