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ódź 24.04.2023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2"/>
        </w:rPr>
        <w:t>Podsumowanie ofer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P ZOZ MSWiA w Łodzi Informuje o wynikach postępowania na dostawę papierów ksero ilości  900 ryz klasa C  poziom bieli min 146 CIE w formacie A4 210x297 , kom</w:t>
      </w:r>
      <w:r>
        <w:rPr>
          <w:rFonts w:cs="Times New Roman" w:ascii="Times New Roman" w:hAnsi="Times New Roman"/>
          <w:sz w:val="28"/>
          <w:szCs w:val="28"/>
          <w:lang w:eastAsia="pl-PL"/>
        </w:rPr>
        <w:t>patybilny z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rukarkami laserowym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rukarkami atramentowymi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serokopiarkami</w:t>
      </w:r>
    </w:p>
    <w:p>
      <w:pPr>
        <w:pStyle w:val="Normal"/>
        <w:suppressAutoHyphens w:val="false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postepowaniu wzięło udział piętnaście fi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02"/>
        <w:gridCol w:w="2970"/>
        <w:gridCol w:w="183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netto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AMP POLSKA SPÓŁKA Z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OGRANICZONĄ ODPOWIEDZIALNOŚCIĄ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67721604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97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Arpi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7271000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ARTON STUSIO SP. J.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73117141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Biurpap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94718669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4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CORRECT' E. MIKAS, J. MIKAS SP. J.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82916006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Przedsiebiorstwo Produkcyjno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Handlowo Usługowe FORUM RAJMUND OSIŃSKI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88819081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GROSS WAZIA Spółka Jawna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72701283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PARTNER KLEKS SPÓŁKA Z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OGRANICZONĄ ODPOWIEDZIALNOŚCIĄ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8790177569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Adres: 87-100 Toruń, ul. Dworcowa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9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Lapis Bis Andrzej Kacprzyk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72514725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38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PRZEDSIĘBIORSTWO HANDLOWOUSŁUGOWE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LOBOS SPÓŁKA Z OGRANICZONĄ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ODPOWIEDZIALNOŚCIĄ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67600774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MEDEA PIOTR ADAMCZYK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8541248744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Adres: 73-110 Stargard, ul. Szewska 6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5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PARTNER XXI - PIK SP. Z O.O. UL.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FORDOŃSKA 246 85-766 BYDGOSZCZ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55424619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PRZEDSIĘBIORSTWO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WIELOBRANŻOWE SOLO-KOLOS SPÓŁKA Z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OGRANICZONĄ ODPOWIEDZIALNOŚCIĄ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94921981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6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TRANS-IT Dominik Pisarek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81338907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2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WISE DISTRIBUTION SPÓŁKA Z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OGRANICZONĄ ODPOWIEDZIALNOŚCIĄ</w:t>
            </w:r>
          </w:p>
          <w:p>
            <w:pPr>
              <w:pStyle w:val="Normal"/>
              <w:autoSpaceDE w:val="false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NIP: 5272528019</w:t>
            </w:r>
          </w:p>
          <w:p>
            <w:pPr>
              <w:pStyle w:val="Normal"/>
              <w:rPr>
                <w:rFonts w:ascii="DejaVuSansCondensed;Calibri" w:hAnsi="DejaVuSansCondensed;Calibri" w:cs="DejaVuSansCondensed;Calibri"/>
                <w:color w:val="666666"/>
                <w:sz w:val="21"/>
                <w:szCs w:val="21"/>
              </w:rPr>
            </w:pPr>
            <w:r>
              <w:rPr>
                <w:rFonts w:cs="DejaVuSansCondensed;Calibri" w:ascii="DejaVuSansCondensed;Calibri" w:hAnsi="DejaVuSansCondensed;Calibri"/>
                <w:color w:val="666666"/>
                <w:sz w:val="21"/>
                <w:szCs w:val="21"/>
              </w:rPr>
              <w:t>Adres: 40-172 Katowice, ul. Grabowa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5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Informuję, że została wybrana oferta nr 13 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ziękuję wszystkim za udział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ind w:left="5672" w:firstLine="709"/>
        <w:rPr>
          <w:rFonts w:ascii="Calibri" w:hAnsi="Calibri" w:cs="Calibri"/>
          <w:lang w:eastAsia="pl-PL"/>
        </w:rPr>
      </w:pPr>
      <w:r>
        <w:rPr>
          <w:lang w:eastAsia="pl-PL"/>
        </w:rPr>
        <w:t>Koordynator ds. zakupów</w:t>
      </w:r>
    </w:p>
    <w:p>
      <w:pPr>
        <w:pStyle w:val="Normal"/>
        <w:ind w:left="5672" w:firstLine="709"/>
        <w:rPr>
          <w:i/>
          <w:i/>
          <w:iCs/>
          <w:lang w:eastAsia="pl-PL"/>
        </w:rPr>
      </w:pPr>
      <w:r>
        <w:rPr>
          <w:i/>
          <w:iCs/>
          <w:lang w:eastAsia="pl-PL"/>
        </w:rPr>
        <w:t>Paweł Chmielewski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280"/>
        <w:ind w:left="720" w:hanging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7 85 523 – Fax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kontakt@zoz-mswia-lodz.pl</w:t>
            </w:r>
          </w:hyperlink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kontakt@zoz-mswia-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2:00Z</dcterms:created>
  <dc:creator>kancelaria</dc:creator>
  <dc:description/>
  <cp:keywords/>
  <dc:language>en-US</dc:language>
  <cp:lastModifiedBy>User</cp:lastModifiedBy>
  <cp:lastPrinted>2022-12-13T09:20:00Z</cp:lastPrinted>
  <dcterms:modified xsi:type="dcterms:W3CDTF">2023-04-24T08:42:00Z</dcterms:modified>
  <cp:revision>4</cp:revision>
  <dc:subject/>
  <dc:title>Łódź, dnia 29</dc:title>
</cp:coreProperties>
</file>