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jak do misek na odpadki pojedynczy</w:t>
        <w:tab/>
        <w:tab/>
        <w:t>szt.</w:t>
        <w:tab/>
        <w:t>1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yp / Model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ducent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0"/>
      </w:tblGrid>
      <w:tr>
        <w:trPr>
          <w:trHeight w:val="9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lub opis Wykonawcy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fabrycznie nowy, rok produkcji 2018/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na odpadki med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wykonany w całości ze stali kwasoodpornej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gatunku 1.4301 (304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stojaka wykonana z profila okrągłego o przekroju 25 mm x 2 mm ze stali kwasoodpornej w gatunku 1.4301 (304). Elementy łączone za pomocą spawów bez widocznych połączeń (nie dopuszcza się elementów skręcanych, nitowanych, klejonych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wyposażony w 1 miskę ze stali kwasoodpornej o min. pojemności 5l,  górna średnica miski wraz z rantem 300 mm +/- 20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ka z możliwością wyjmowania ze stelaż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na pięcioramiennej podstawie wykonanej z zamkniętych profili 25 x 25 x 1,5 mm ze stali kwasoodpornej w gatunku 1.4301 (304) z pięcioma kółkami ze stali kwasoodpornej (w tym min. dwa z blokadą). Oponki wykonane z materiału, który nie brudzi podłoż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1:00Z</dcterms:created>
  <dc:creator>abogdan</dc:creator>
  <dc:description/>
  <cp:keywords/>
  <dc:language>en-US</dc:language>
  <cp:lastModifiedBy>abogdan</cp:lastModifiedBy>
  <dcterms:modified xsi:type="dcterms:W3CDTF">2019-01-24T11:55:00Z</dcterms:modified>
  <cp:revision>2</cp:revision>
  <dc:subject/>
  <dc:title>Stojak do misek na odpadki pojedynczy</dc:title>
</cp:coreProperties>
</file>