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0"/>
        </w:rPr>
        <w:t>.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Wykonawca ( </w:t>
      </w:r>
      <w:r>
        <w:rPr>
          <w:i/>
          <w:iCs/>
          <w:sz w:val="22"/>
          <w:szCs w:val="22"/>
        </w:rPr>
        <w:t>pełna nazwa/ firma, adres, województwo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na odstawę dwóch serwerów rack 1U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rPr/>
      </w:pPr>
      <w:r>
        <w:rPr>
          <w:b/>
          <w:bCs/>
          <w:sz w:val="20"/>
          <w:szCs w:val="20"/>
        </w:rPr>
        <w:t>WSzSL/FZ-47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6</w:t>
      </w:r>
      <w:r>
        <w:rPr>
          <w:rFonts w:eastAsia="Arial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6. Oferujem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1) nw. serwery 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……………………………………………………………</w:t>
      </w:r>
      <w:r>
        <w:rPr>
          <w:color w:val="000000"/>
          <w:sz w:val="22"/>
          <w:szCs w:val="22"/>
          <w:highlight w:val="yellow"/>
        </w:rPr>
        <w:t>.(podać model/ nazwę/producenta );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 xml:space="preserve">2) wykonanie przedmiotu zamówienia określonego w SWZ za ryczałtową cenę brutto: </w:t>
      </w:r>
      <w:r>
        <w:rPr>
          <w:color w:val="000000"/>
          <w:sz w:val="22"/>
          <w:szCs w:val="22"/>
          <w:highlight w:val="yellow"/>
        </w:rPr>
        <w:t>……………………………………….zł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  <w:highlight w:val="yellow"/>
        </w:rPr>
        <w:t>3)  ………………………….miesięczny okres gwarancji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before="100" w:after="0"/>
        <w:rPr/>
      </w:pPr>
      <w:r>
        <w:rPr>
          <w:sz w:val="22"/>
          <w:szCs w:val="22"/>
        </w:rPr>
        <w:t xml:space="preserve">7. W przypadku wyboru mojej/naszej* oferty zgłoszenia </w:t>
      </w:r>
      <w:r>
        <w:rPr>
          <w:color w:val="000000"/>
          <w:sz w:val="22"/>
          <w:szCs w:val="22"/>
        </w:rPr>
        <w:t xml:space="preserve">wad i usterek będą dokonywane za pośrednictwem poczty elektronicznej na adres………………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8.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0. Oświadczam/y, że w razie wybrania naszej oferty jako najkorzystniejszej zobowiązuję/emy się do podpisania umowy/umów na warunkach określonych w w Rozdziale VII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1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warunków zamówienia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3. Wykonawca jest mikroprzedsiębiorstwem* / małym przedsiębiorstwem*/ średnim przedsiębiorstwem*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/ dużym przedsiębiorstwem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Oferujemy jak niżej: 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cyan"/>
        </w:rPr>
        <w:t xml:space="preserve">Poniższa </w:t>
      </w:r>
      <w:r>
        <w:rPr>
          <w:b/>
          <w:bCs/>
          <w:sz w:val="22"/>
          <w:szCs w:val="22"/>
          <w:highlight w:val="cyan"/>
        </w:rPr>
        <w:t>Tabela A</w:t>
      </w:r>
      <w:r>
        <w:rPr>
          <w:sz w:val="22"/>
          <w:szCs w:val="22"/>
          <w:highlight w:val="cyan"/>
        </w:rPr>
        <w:t xml:space="preserve"> stanowić będzie Załącznik nr 1 do umowy </w:t>
      </w:r>
    </w:p>
    <w:p>
      <w:pPr>
        <w:pStyle w:val="Normal"/>
        <w:widowControl w:val="false"/>
        <w:rPr>
          <w:rFonts w:eastAsia="Lucida Sans Unicode"/>
          <w:kern w:val="2"/>
          <w:sz w:val="18"/>
          <w:szCs w:val="18"/>
          <w:highlight w:val="white"/>
          <w:lang w:eastAsia="zxx"/>
        </w:rPr>
      </w:pPr>
      <w:r>
        <w:rPr>
          <w:rFonts w:eastAsia="Lucida Sans Unicode"/>
          <w:kern w:val="2"/>
          <w:sz w:val="18"/>
          <w:szCs w:val="18"/>
          <w:highlight w:val="white"/>
          <w:lang w:eastAsia="zxx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07"/>
        <w:gridCol w:w="685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Paramet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Charakterystyka (wymagania minimalne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highlight w:val="cyan"/>
                <w:lang w:eastAsia="zxx"/>
              </w:rPr>
              <w:t>Parametry oferowane – wypełnia Wykonawc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Obudow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Obudowa Rack o wysokości max 1U z kompletem szyn wraz z organizerem do kabli umożliwiających montaż w szafie rack. Ramka zabezpieczająca front serwera z wyświetlaczem LC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Płyta główn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Płyta główna z możliwością zainstalowania minimum jednego procesora. Płyta główna musi być zaprojektowana przez producenta serwera i oznaczona jego znakiem firmowym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Chipse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Dedykowany przez producenta procesora do pracy w serwerach jednoprocesorowych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Proceso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 xml:space="preserve">Zainstalowany jeden procesor trzydziestodwu-rdzeniowy klasy x86 dedykowany do pracy z zaoferowanym serwerem umożliwiający osiągnięcie wyniku min. 407 punktów w teście </w:t>
            </w: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 xml:space="preserve">SPECrate2017_int_base </w:t>
            </w: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dostępnym na stronie www.spec.org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RAM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Min. 512GB DDR5 RDIMM 4800MT/s, na płycie głównej powinno znajdować się minimum 12 slotów przeznaczonych do instalacji pamięci. Płyta główna powinna obsługiwać do 3TB  pamięci RAM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Gniazda PCI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inimum jeden slot Picie x16 generacji 4 oraz dwa sloty PCIe x16 generacji 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Interfejsy sieciowe/FC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 xml:space="preserve">Wbudowane minimum 2 porty typu Gigabit Ethernet Base-T oraz jedna karta dwuportowa 10/25GbE SFP28 (porty nie mogą być osiągnięte poprzez karty w slotach PCIe). </w:t>
              <w:br/>
              <w:t>Porty obsadzone modułami 10 Gb/s SFP+ SR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 xml:space="preserve">Dodatkowo zainstalowana jedna karta dwuportowa FC 32Gb/s. </w:t>
              <w:br/>
              <w:t>Porty obsadzone modułami 32 Gb/s SR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Serwer wyposażony w 4 światłowody OM3 LC-LC 3m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Napęd optyczn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Nie wymagan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Dyski tward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 xml:space="preserve">Zainstalowane dwa dyski M.2 </w:t>
            </w: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NVMe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 xml:space="preserve"> o pojemności min. 480GB, możliwość skonfigurowania RAID 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Wbudowane port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Min. 2 porty USB 2.0 oraz 1 port USB 3.0, 1xRJ45, 1 port VGA na przednim panelu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Vide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Zintegrowana karta graficzna umożliwiająca wyświetlenie rozdzielczości min. 1920x120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5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Wentylator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Redundantn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Zasilacz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Redundantne, Hot-Plug maksymalnie 1100W każdy wraz z kablami zasilającymi o długości min. 2m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Bezpieczeństw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TPM 2.0 v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Karta Zarządzani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Niezależna od zainstalowanego na serwerze systemu operacyjnego posiadająca dedykowany port RJ-45 Gigabit Ethernet umożliwiając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zdalny dostęp do graficznego interfejsu Web karty zarządzając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możliwość podmontowania zdalnych wirtualnych napęd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wirtualną konsolę z dostępem do myszy, klawiatu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wsparcie dla IPv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wsparcie dla SNMP; IPMI2.0, VLAN tagging, SS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możliwość zdalnego monitorowania w czasie rzeczywistym poboru prądu przez serw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możliwość zdalnego ustawienia limitu poboru prądu przez konkretny serw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integracja z Active Directo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możliwość obsługi przez dwóch administratorów jednocześ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wsparcie dla dynamic D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Producent systemu musi posiadać dedykowane rozwiązanie które będzie przeciwdziałało automatycznym skryptom konfiguracyjnym działającym w sieci. Jest niedopuszczalne aby konsole zarządzające serwerów miały identyczne dane dostęp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możliwość zarządzania bezpośredniego poprzez złącze USB umieszczone na froncie obud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konfiguracji przepływu powietrza na każdym slocie PCIe, jak również musi posiadać możliwość konfiguracji wyłączania lub włączania poszczególnych wentylator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monitorowania z jednej konsoli min. 100 serwerami fizyczny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 xml:space="preserve">możliwość zablokowania konfiguracji oraz odnowienia oprogramowania karty zarządzającej poprzez jednego z administratorów. Podczas trwania blokady musi być ona </w:t>
            </w: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wyświetlana dla wszystkich administratorów którzy obecnie korzystają z kar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283" w:hanging="170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możliwość podłączenia lokalnego poprzez złącze RS-232. Serwer musi być wyposażony w taki port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 xml:space="preserve">Możliwość instalacji oprogramowania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do zarządzania w urządzeniach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 xml:space="preserve">Możliwość zainstalowania oprogramowania producenta do zarządzania, spełniające poniższe wymagania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Wsparcie dla serwerów, urządzeń sieciowych oraz pamięci masowych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integracja z Active Directory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zarządzania dostarczonymi serwerami bez udziału dedykowanego agenta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Wsparcie dla protokołów SNMP, IPMI, Linux SSH, Redfish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uruchamiania procesu wykrywania urządzeń w oparciu o harmonogram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Szczegółowy opis wykrytych systemów oraz ich komponentów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eksportu raportu do CSV, HTML, XLS, PDF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tworzenia własnych raportów w oparciu o wszystkie informacje zawarte w inwentarz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Grupowanie urządzeń w oparciu o kryteria użytkownika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Tworzenie automatycznie grup urządzeń w oparciu o dowolny element konfiguracji serwera np. Nazwa, lokalizacja, system operacyjny, obsadzenie slotów PCIe, pozostałego czasu gwarancji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uruchamiania narzędzi zarządzających w poszczególnych urządzeniach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Szybki podgląd stanu środowiska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Podsumowanie stanu dla każdego urządzenia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Szczegółowy status urządzenia/elementu/komponentu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Generowanie alertów przy zmianie stanu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Filtry raportów umożliwiające podgląd najważniejszych zdarzeń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 xml:space="preserve">Integracja z service desk producenta dostarczonej platformy sprzętowej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przejęcia zdalnego pulpitu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podmontowania wirtualnego napędu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Kreator umożliwiający dostosowanie akcji dla wybranych alertów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 xml:space="preserve">Możliwość importu plików MIB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Przesyłanie alertów „as-is” do innych konsol firm trzecich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definiowania ról administratorów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zdalnej aktualizacji oprogramowania wewnętrznego serwerów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Aktualizacja oparta o wybranie źródła bibliotek (lokalna, on-line producenta oferowanego rozwiązania)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instalacji oprogramowania wewnętrznego bez potrzeby instalacji agenta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żliwość automatycznego generowania i zgłaszania incydentów awarii bezpośrednio do centrum serwisowego producenta serwerów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i poziomie gwarancji, adresy IP kart sieciowych, występujących alertów, MAC adresów kart sieciowych, stanie poszczególnych komponentów serwe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Możliwość tworzenia sprzętowej konfiguracji bazowej i na jej podstawie weryfikacji środowiska w celu wykrycia rozbieżnoś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Wdrażanie serwerów, rozwiązań modularnych oraz przełączników sieciowych w oparciu o profile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Możliwość migracji ustawień serwera wraz z wirtualnymi adresami sieciowymi (MAC, WWN, IQN) między urządzenia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Tworzenie gotowych paczek informacji umożliwiających zdiagnozowanie awarii urządzenia przez serwis produc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Zdalne uruchamianie diagnostyki serwe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Dedykowana aplikacja na urządzenia mobilne integrująca się z wyżej opisanymi oprogramowaniem zarządzając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40" w:hanging="170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Oprogramowanie dostarczane jako wirtualny appliance dla KVM, ESXi i Hyper-V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Certyfikat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  <w:t>Urządzenie musi być wyprodukowane zgodnie z normą ISO-9001:2015 oraz ISO-14001. Serwer musi posiadać deklaracja CE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Normy Środowiskowe</w:t>
            </w: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 xml:space="preserve">Oferowane produkty muszą zawierać informacje dotyczące ponownego użycia i recyklingu, nie mogą zawierać farb i powłok na dużych plastikowych częściach, których nie da się poddać recyklingowi lub ponownie użyć. Wszystkie produkty zawierające podzespoły elektroniczne oraz niebezpieczne składniki powinny być bezpiecznie i łatwo identyfikowalne oraz usuwalne. Usunięcie materiałów i komponentów powinno odbywać się zgodnie z wymogami Dyrektywy WEEE 2002/96/EC. Produkty muszą składać się z co najmniej w 65% ze składników wielokrotnego użytku/zdatnych do recyklingu. We wszystkich produktach części tworzyw sztucznych większe niż 25-gramowe powinny zawierać nie więcej niż śladowe ilości środków zmniejszających palność sklasyfikowanych w dyrektywie RE 67/548/EEC.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Oferowane produkty musza spełniać  kryteria środowiskowe, w tym zgodności z dyrektywą RoHS Unii Europejskiej o eliminacji substancji niebezpiecznych  (wg wytycznych Krajowej Agencji Poszanowania Energii S.A., zawartych w dokumencie „Opracowanie propozycji kryteriów środowiskowych dla produktów zużywających energię możliwych do wykorzystania przy formułowaniu specyfikacji na potrzeby zamówień publicznych”, pkt 3.4.2.1; dokument z grudnia 2006 r.), w szczególności zgodności z normą ISO 1043-4 dla płyty głównej oraz elementów wykonanych z tworzyw sztucznych o masie powyżej 25 gr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3" w:hanging="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Warunki gwarancj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gwarancja realizowana w miejscu instalacji sprzętu, z czasem reakcji do następnego dnia roboczego od przyjęcia zgłoszenia, możliwość zgłaszania awarii w trybie 365x7x24 poprzez ogólnopolską linię telefoniczną producenta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 xml:space="preserve">W przypadku uszkodzonych dysków Zamawiające wymaga możliwości ich zatrzymania.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 xml:space="preserve">Firma serwisująca musi posiadać ISO 9001:2015 na świadczenie usług serwisowych oraz posiadać autoryzacje producenta urządzeń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zxx"/>
              </w:rPr>
              <w:t>Dokumentacja użytkownik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Dokumentacji w języku polskim lub angielskim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kern w:val="2"/>
                <w:sz w:val="18"/>
                <w:szCs w:val="18"/>
                <w:lang w:eastAsia="zxx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ind w:left="57" w:hanging="0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 w przypadku Wykonawców składających wspólną ofertę należy odpowiednio powie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8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Rafal_Packowski</dc:creator>
  <dc:description/>
  <cp:keywords/>
  <dc:language>en-US</dc:language>
  <cp:lastModifiedBy>Dorota Patera</cp:lastModifiedBy>
  <cp:lastPrinted>2024-06-18T09:20:00Z</cp:lastPrinted>
  <dcterms:modified xsi:type="dcterms:W3CDTF">2024-06-18T11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