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4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O ILOŚCI ODPADÓW PRZEZNACZONYCH DO ZAGOSPODAROWANIA ZGODNIE Z POSIADANĄ DECYZJĄ </w:t>
      </w:r>
    </w:p>
    <w:p>
      <w:pPr>
        <w:pStyle w:val="Normal"/>
        <w:numPr>
          <w:ilvl w:val="0"/>
          <w:numId w:val="1"/>
        </w:numPr>
        <w:rPr/>
      </w:pPr>
      <w:r>
        <w:rPr/>
        <w:t>Wykonawca oświadcza, że odpady (tj. skratki, zawartość piaskowników, odpady ze studzienek kanalizacyjnych) zostaną poddane zagospodarowaniu zgodnie z posiadanymi decyzjami na odzysk lub unieszkodliwianie wg poniższego zestawienia:</w:t>
      </w:r>
    </w:p>
    <w:p>
      <w:pPr>
        <w:pStyle w:val="Normal"/>
        <w:ind w:left="720" w:hanging="0"/>
        <w:rPr/>
      </w:pPr>
      <w:r>
        <w:rPr/>
      </w:r>
    </w:p>
    <w:tbl>
      <w:tblPr>
        <w:tblW w:w="155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80"/>
        <w:gridCol w:w="1566"/>
        <w:gridCol w:w="7776"/>
        <w:gridCol w:w="3707"/>
      </w:tblGrid>
      <w:tr>
        <w:trPr>
          <w:trHeight w:val="10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kod odpad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 proce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/D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 odzysku lub unieszkodliwiani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a przez Wykonawcę decyzja na przetwarzanie odpadów [podać nr i datę decyzji]</w:t>
            </w:r>
          </w:p>
        </w:tc>
      </w:tr>
      <w:tr>
        <w:trPr>
          <w:trHeight w:val="6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Wykonawca oświadcza, że rezerwuje zasoby wynikające z decyzji na przetwarzanie odpadów tj. skratek, zawartości piaskowników, odpadów ze studzienek kanalizacyjnych celem realizacji Umowy dla każdej stosowanej przez Wykonawcę metody.</w:t>
      </w:r>
    </w:p>
    <w:p>
      <w:pPr>
        <w:pStyle w:val="Normal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W Bazie Danych o Produktach i Opakowaniach oraz o Gospodarce Odpadami (BDO) Wykonawca ma nadany numer rejestrowy nr ………………………………………………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>………………………………………………</w:t>
      </w:r>
      <w:r>
        <w:rPr/>
        <w:t>.……</w:t>
        <w:tab/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 i pieczątki( a)</w:t>
      </w:r>
    </w:p>
    <w:p>
      <w:pPr>
        <w:pStyle w:val="TextBody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sób wskazanych w dokumencie upoważniającym do występowania</w:t>
      </w:r>
    </w:p>
    <w:p>
      <w:pPr>
        <w:pStyle w:val="TextBody"/>
        <w:ind w:left="5664" w:firstLine="708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w obrocie prawnym  lub posiadających pełnomocnictw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orient="landscape" w:w="16838" w:h="11906"/>
      <w:pgMar w:left="567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5:00Z</dcterms:created>
  <dc:creator>paulina_mizerna-nowotna</dc:creator>
  <dc:description/>
  <cp:keywords/>
  <dc:language>en-US</dc:language>
  <cp:lastModifiedBy>Anna Grzanowska</cp:lastModifiedBy>
  <cp:lastPrinted>2019-03-06T15:04:00Z</cp:lastPrinted>
  <dcterms:modified xsi:type="dcterms:W3CDTF">2023-01-26T11:45:00Z</dcterms:modified>
  <cp:revision>2</cp:revision>
  <dc:subject/>
  <dc:title>Załącznik nr1</dc:title>
</cp:coreProperties>
</file>