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25/TP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materiałów szewnych na potrzeby działalności SPWZOZ w Stargardzie, zwanych dalej przedmiotem umowy, w ramach pakietów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Klipsy tytanow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Klipsy polimerow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Staplery chirurgiczn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4: Urządzenie do zakładania szwów do zabiegów ginekologiczny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5: Jednorazowy przyrząd do usuwania zszywek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brutto (słownie złotych:................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</w:t>
        <w:br/>
        <w:t xml:space="preserve"> 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2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3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4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5 ................ złotych netto (słownie złotych: ..............................................), </w:t>
        <w:br/>
        <w:t>tj. złotych brutto (słownie złotych: ……………….………….……..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8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9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9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Hlk64895196"/>
      <w:bookmarkEnd w:id="10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25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1" w:name="_Hlk69728253"/>
    <w:r>
      <w:rPr>
        <w:rFonts w:eastAsia="Arial" w:cs="Arial" w:ascii="Arial" w:hAnsi="Arial"/>
        <w:color w:val="000000"/>
        <w:kern w:val="0"/>
        <w:lang w:val="en-US" w:eastAsia="pl-PL"/>
      </w:rPr>
      <w:t>Dostawa materiałów szewnych na potrzeby bieżącej działalności SPWZOZ w Stargardzie</w:t>
    </w:r>
    <w:bookmarkEnd w:id="11"/>
    <w:r>
      <w:rPr>
        <w:rFonts w:eastAsia="Arial" w:cs="Arial" w:ascii="Arial" w:hAnsi="Arial"/>
        <w:color w:val="000000"/>
        <w:kern w:val="0"/>
        <w:lang w:val="en-US" w:eastAsia="pl-PL"/>
      </w:rPr>
      <w:t xml:space="preserve"> w podziale na 5 pakietó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Sekretariat</dc:creator>
  <dc:description/>
  <cp:keywords/>
  <dc:language>en-US</dc:language>
  <cp:lastModifiedBy>szpital</cp:lastModifiedBy>
  <cp:lastPrinted>2022-02-15T09:09:00Z</cp:lastPrinted>
  <dcterms:modified xsi:type="dcterms:W3CDTF">2023-10-17T07:22:00Z</dcterms:modified>
  <cp:revision>929</cp:revision>
  <dc:subject/>
  <dc:title>Szpital Specjalistyczny Nr  2  w Bytomiu</dc:title>
</cp:coreProperties>
</file>