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Party Nice – strefa rekreacji i zagospodarowania okolic stawu na terenie Wrocławskiego Toru Wyścigów Konnych – Partynic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2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328"/>
      </w:tblGrid>
      <w:tr>
        <w:trPr>
          <w:trHeight w:val="6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4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dzielamy 24 / 36 / 48 miesię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nawierzchnię epdm zgodnie z § 12 Wzoru umowy.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dzielamy 36 / 48 / 60 miesię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gwarancji na elementy małej architektury zgodnie z § 12 Wzoru umowy.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my 24 / 36 / 48 miesię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gwarancji na urządzenia do kalisteniki zgodnie z § 12 Wzor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5.1. Przedmiot zamówienia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6 miesięcy </w:t>
      </w:r>
      <w:r>
        <w:rPr>
          <w:rFonts w:cs="Arial Narrow" w:ascii="Arial Narrow" w:hAnsi="Arial Narrow"/>
          <w:sz w:val="22"/>
          <w:szCs w:val="22"/>
        </w:rPr>
        <w:t xml:space="preserve">od podpisania umowy, z zachowaniem terminu pośredniego na wykonanie całości robót budowlanych i zgłoszenie Zamawiającemu gotowości do odbioru – w terminie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 od podpis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5.2. Wykonawca zobowiązany jest w terminie 6 miesięcy od podpisania umowy, uzyskać na rzecz Zamawiającego </w:t>
      </w:r>
      <w:r>
        <w:rPr>
          <w:rFonts w:cs="Arial" w:ascii="Arial Narrow" w:hAnsi="Arial Narrow"/>
          <w:sz w:val="22"/>
          <w:szCs w:val="22"/>
        </w:rPr>
        <w:t>decyzję o dopuszczeniu do użytkowania;</w:t>
      </w:r>
      <w:r>
        <w:rPr>
          <w:rFonts w:cs="Arial" w:ascii="Arial Narrow" w:hAnsi="Arial Narrow"/>
          <w:bCs/>
          <w:sz w:val="22"/>
          <w:szCs w:val="22"/>
        </w:rPr>
        <w:t xml:space="preserve"> tj.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obowiązkiem Wykonawcy jest uzyskanie tego pozwolenia, a jeśli pozwolenie na użytkowanie nie jest wydawane to Wykonawca zobowiązany jest dostarczyć zaświadczenie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>przy czym, jeśli z decyzji wynika obowiązek usunięcia wad, to termin uważa się za zachowany, jeśli ich usunięcie nastąpiło w terminie 6 miesięcy od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/>
        <w:t>05750 Party Nice – strefa rekreacji i zagospodarowania okolic stawu na terenie Wrocławskiego Toru Wyścigów Konnych – Partynice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TP/202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: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0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49"/>
        <w:gridCol w:w="962"/>
        <w:gridCol w:w="1524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lizacja robót budowlanych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zieleni, roboty ziemne, obrzeż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HansGran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- żwi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- geokra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istenik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isko do boul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ła architektur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rodzenie z siatki zgrzewanej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rodzenie  - palisad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eleń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informacyjna miejsk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WB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wanie nadzoru archeologiczneg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ealizacji robót budowlanych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1-13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1701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OFER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14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*Lp. 15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5 kol. C i D</w:t>
            </w:r>
          </w:p>
        </w:tc>
      </w:tr>
    </w:tbl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2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5750 Party Nice – strefa rekreacji i zagospodarowania okolic stawu na terenie Wrocławskiego Toru Wyścigów Konnych – Partynice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Party Nice – strefa rekreacji i zagospodarowania okolic stawu na terenie Wrocławskiego Toru Wyścigów Konnych – Partynice 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2/TP/2023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Party Nice – strefa rekreacji i zagospodarowania okolic stawu na terenie Wrocławskiego Toru Wyścigów Konnych – Partynic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2/TP/2023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05750 Party Nice – strefa rekreacji i zagospodarowania okolic stawu na terenie Wrocławskiego Toru Wyścigów Konnych – Partynice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2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750 Party Nice – strefa rekreacji i zagospodarowania okolic stawu na terenie Wrocławskiego Toru Wyścigów Konnych – Party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2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2/TP/2023</w:t>
    </w:r>
  </w:p>
  <w:p>
    <w:pPr>
      <w:pStyle w:val="Normal"/>
      <w:snapToGrid w:val="false"/>
      <w:spacing w:before="120" w:after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 xml:space="preserve">05750 Party Nice – strefa rekreacji i zagospodarowania okolic stawu na terenie Wrocławskiego Toru Wyścigów Konnych – Partynice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4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4 miesięczny termin gwarancji (N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6 miesięczny termin gwarancji (MA) i przyzna 0 punktów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4 miesięczny termin gwarancji (U) i przyzna 0 punkt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Times New Roman"/>
      <w:b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Arial"/>
      <w:color w:val="FF0000"/>
    </w:rPr>
  </w:style>
  <w:style w:type="character" w:styleId="WW8Num37z3">
    <w:name w:val="WW8Num37z3"/>
    <w:qFormat/>
    <w:rPr>
      <w:rFonts w:cs="Arial"/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cs="Arial Narrow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3">
    <w:name w:val="WW8Num54z3"/>
    <w:qFormat/>
    <w:rPr>
      <w:rFonts w:cs="Times New Roman"/>
      <w:b w:val="false"/>
      <w:i w:val="false"/>
      <w:color w:val="000000"/>
    </w:rPr>
  </w:style>
  <w:style w:type="character" w:styleId="WW8Num54z4">
    <w:name w:val="WW8Num54z4"/>
    <w:qFormat/>
    <w:rPr>
      <w:rFonts w:ascii="Symbol" w:hAnsi="Symbol" w:cs="Symbol"/>
      <w:b/>
      <w:i w:val="false"/>
      <w:color w:val="000000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i.stepniowska</dc:creator>
  <dc:description/>
  <cp:keywords/>
  <dc:language>en-US</dc:language>
  <cp:lastModifiedBy>Świątek Magdalena</cp:lastModifiedBy>
  <cp:lastPrinted>2023-04-17T11:33:00Z</cp:lastPrinted>
  <dcterms:modified xsi:type="dcterms:W3CDTF">2023-04-19T11:22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