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37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7 lutego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 instalacji fotowoltaicznej oraz pompy ciepła dla budynku hali Gminnego Ośrodka Sportu i Rekreacji w Komornikach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liczne zapytania, które wpłynęły w terminie i po terminie składania ofert, Zamawiający, działając na podstawie art. 286 ust. 1 ustawy Prawo zamówień publicznych zamieszcza zmodyfikowany opis przedmiotu zamówienia oraz zmienia zapis rozdziału XVI pt. „Informacje o formalnościach, jakie muszą zostać dopełnione po wyborze oferty w celu zawarcia umowy” ze względu na wymóg przedłożenia świadectwa autoryzacji wystawionego i podpisanego przez producenta modułów PV, falowników i pomp ciepła w zakresie projektowania, montażu i serwisowania zaoferowanych w niniejszym postępowaniu modułów w zmienionym załączniku nr 1 do projektowanych postanowień umowy poprzez dodanie do ust. 7 punktu 5) następującej treści:</w:t>
      </w:r>
    </w:p>
    <w:p>
      <w:pPr>
        <w:pStyle w:val="Normal"/>
        <w:spacing w:lineRule="auto" w:line="33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dłożenia dokumentu potwierdzającego udzielonej autoryzacji przez producenta oferowanych modułów PV, falowników i pomp ciepła w zakresie projektowania, montażu, serwisowania instalacji wykonanych w oparciu o te urządzenia”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 xml:space="preserve">Ponadto, w związku z powyższymi zmianami, Zamawiający, działając na podstawie art. 286 ust. 1 oraz ust. 5 i 7 ustawy Prawo zamówień publicznych przesuwa termin składania ofert na dzień </w:t>
        <w:br/>
      </w:r>
      <w:r>
        <w:rPr>
          <w:rFonts w:cs="Arial" w:ascii="Arial" w:hAnsi="Arial"/>
          <w:b/>
          <w:bCs/>
        </w:rPr>
        <w:t>15 lutego 2024 roku</w:t>
      </w:r>
      <w:r>
        <w:rPr>
          <w:rFonts w:cs="Arial" w:ascii="Arial" w:hAnsi="Arial"/>
        </w:rPr>
        <w:t>, w związku z czym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fertę wraz z wymaganymi dokumentami należy złożyć do dnia 15 lutego 2024 roku do godz. 10.00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ienia się zapis rozdziału III ust. 3 pkt.1)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>Otwarcie ofert nastąpi dnia 15 lutego 2024 roku o godz. 10:05. poprzez odszyfrowanie wczytanych na Platformie platformazakupowa.pl ofert pod adresem: https://platformazakupowa.pl/transakcja/858341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mienia się zapis rozdziału III ust. 5 SWZ następująco:</w:t>
      </w:r>
    </w:p>
    <w:p>
      <w:pPr>
        <w:pStyle w:val="Normal"/>
        <w:spacing w:lineRule="auto" w:line="33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ofertą do dnia 15 marca roku.</w:t>
      </w:r>
    </w:p>
    <w:p>
      <w:pPr>
        <w:pStyle w:val="Normal"/>
        <w:spacing w:lineRule="auto" w:line="336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SWZ pozostają bez zmian.</w:t>
      </w:r>
    </w:p>
    <w:p>
      <w:pPr>
        <w:pStyle w:val="Normal"/>
        <w:spacing w:lineRule="auto" w:line="336" w:before="0" w:after="100"/>
        <w:jc w:val="right"/>
        <w:rPr/>
      </w:pPr>
      <w:r>
        <w:rPr>
          <w:rFonts w:cs="Arial" w:ascii="Arial" w:hAnsi="Arial"/>
        </w:rPr>
        <w:t>Zastępca Wójta</w:t>
        <w:br/>
        <w:t>Tomasz Stellmas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5:00Z</dcterms:created>
  <dc:creator>user</dc:creator>
  <dc:description/>
  <cp:keywords/>
  <dc:language>en-US</dc:language>
  <cp:lastModifiedBy>Agnieszka Skrzypczak</cp:lastModifiedBy>
  <cp:lastPrinted>2024-02-06T14:46:00Z</cp:lastPrinted>
  <dcterms:modified xsi:type="dcterms:W3CDTF">2024-02-07T10:05:00Z</dcterms:modified>
  <cp:revision>2</cp:revision>
  <dc:subject/>
  <dc:title>Nr sprawy:</dc:title>
</cp:coreProperties>
</file>