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8/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„Zakup i dostawa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środków czystościowych</w:t>
      </w:r>
      <w:r>
        <w:rPr>
          <w:rStyle w:val="Domylnaczcionkaakapitu2"/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zęść nr 1 </w:t>
      </w:r>
      <w:r>
        <w:rPr>
          <w:rFonts w:cs="Arial" w:ascii="Arial" w:hAnsi="Arial"/>
          <w:b/>
          <w:bCs/>
          <w:sz w:val="20"/>
          <w:szCs w:val="20"/>
        </w:rPr>
        <w:t>– preparaty do mycia i czyszcz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zęść nr 2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jonalne środki do czyszcz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3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mydło w płynie i pianc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4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Cs/>
          <w:sz w:val="20"/>
          <w:szCs w:val="20"/>
        </w:rPr>
        <w:t>środki do zmywarek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Cs/>
          <w:sz w:val="20"/>
          <w:szCs w:val="20"/>
        </w:rPr>
        <w:t>worki foliow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Nr 6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ręczniki  papierowe i papier toaletow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Uwaga: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2"/>
        </w:rPr>
        <w:t>W przypadku, gdy Wykonawca składa ofertę nie na wszystkie części, właściwe jest usunięcie z formularza ofertowego informacji dotyczących części, do których Wykonawca nie przystępuje</w:t>
      </w:r>
      <w:r>
        <w:rPr>
          <w:rFonts w:cs="Arial" w:ascii="Arial" w:hAnsi="Arial"/>
          <w:b/>
          <w:i/>
          <w:color w:val="000000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płatności faktury wynosi ……. dni kalendarzowych od daty otrzymania faktury VAT. /PODAĆ/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Termin płatności faktury będzie punktowany zgodnie z kryterium oceny ofert opisanym w rozdziale XIX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po każdej dostawie, a Zamawiający dokona zapłaty przelewem na rachunek bankowy wskazany na fakturze </w:t>
      </w:r>
      <w:r>
        <w:rPr>
          <w:rFonts w:cs="Arial" w:ascii="Arial" w:hAnsi="Arial"/>
          <w:sz w:val="20"/>
          <w:szCs w:val="20"/>
        </w:rPr>
        <w:t xml:space="preserve">zgodnie z zadeklarowanym terminem płatności                w pkt. 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termin dostawy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4 dni roboczych licząc od dnia złoże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y, ż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obowiązujemy się dostarczać towar do Magazynu Gospodarczego Zamawiającego własnym transportem na swój koszt i ryzyko w dni robocze od poniedziałku do piątku w godzinach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8:00 do 13:0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7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ow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8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Jola</cp:lastModifiedBy>
  <cp:lastPrinted>2023-02-15T09:56:00Z</cp:lastPrinted>
  <dcterms:modified xsi:type="dcterms:W3CDTF">2023-05-03T15:06:00Z</dcterms:modified>
  <cp:revision>6</cp:revision>
  <dc:subject/>
  <dc:title>Zamawiający:</dc:title>
</cp:coreProperties>
</file>