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42/2023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bookmarkStart w:id="0" w:name="_Hlk146790980"/>
      <w:r>
        <w:rPr>
          <w:b/>
          <w:szCs w:val="24"/>
        </w:rPr>
        <w:t>Dostawa: odbiornika GNSS, narzędzia do mobilnego pozyskiwania danych geoprzestrzennych, tabletu graficznego, okularów rzeczywistości rozszerzonej i drukarki 3</w:t>
      </w:r>
      <w:bookmarkEnd w:id="0"/>
      <w:r>
        <w:rPr>
          <w:b/>
          <w:szCs w:val="24"/>
        </w:rPr>
        <w:t>D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142308993"/>
      <w:bookmarkStart w:id="2" w:name="_Hlk142308993"/>
      <w:bookmarkEnd w:id="2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nr 1 – </w:t>
      </w:r>
      <w:bookmarkStart w:id="3" w:name="_Hlk146791019"/>
      <w:r>
        <w:rPr>
          <w:b/>
          <w:szCs w:val="24"/>
        </w:rPr>
        <w:t>Odbiornik GNSS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4" w:name="_Hlk142308993"/>
      <w:bookmarkStart w:id="5" w:name="_Hlk142308993"/>
      <w:bookmarkEnd w:id="5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nr 2 – </w:t>
      </w:r>
      <w:bookmarkStart w:id="6" w:name="_Hlk146791079"/>
      <w:r>
        <w:rPr>
          <w:b/>
          <w:szCs w:val="24"/>
        </w:rPr>
        <w:t>Narzędzie do mobilnego pozyskiwania danych geoprzestrzennych</w:t>
      </w:r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nr 3 – </w:t>
      </w:r>
      <w:bookmarkStart w:id="7" w:name="_Hlk146791109"/>
      <w:r>
        <w:rPr>
          <w:b/>
          <w:szCs w:val="24"/>
        </w:rPr>
        <w:t>Tablet graficzny</w:t>
      </w:r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nr 4 – </w:t>
      </w:r>
      <w:bookmarkStart w:id="8" w:name="_Hlk146791134"/>
      <w:r>
        <w:rPr>
          <w:b/>
          <w:szCs w:val="24"/>
        </w:rPr>
        <w:t>Okulary rzeczywistości rozszerzonej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ęcy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nr 5 – </w:t>
      </w:r>
      <w:bookmarkStart w:id="9" w:name="_Hlk146791163"/>
      <w:r>
        <w:rPr>
          <w:b/>
          <w:szCs w:val="24"/>
        </w:rPr>
        <w:t>Drukarka 3D</w:t>
      </w:r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netto w PL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 xml:space="preserve">zgodnie z wyliczeniem dokonanym na podstawie załącznika nr 1 do SWZ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Cs w:val="24"/>
                <w:lang w:eastAsia="ar-SA"/>
              </w:rPr>
              <w:t>Stawka podatku VAT 0%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12 miesięcy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>
          <w:bCs/>
          <w:sz w:val="20"/>
        </w:rPr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3-10-02T10:04:00Z</dcterms:modified>
  <cp:revision>10</cp:revision>
  <dc:subject/>
  <dc:title>Zam</dc:title>
</cp:coreProperties>
</file>