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usług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w postępowaniu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/>
        </w:rPr>
        <w:t>obsługę informatyczną SPWZOZ w Stargardzi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US" w:eastAsia="zh-CN"/>
        </w:rPr>
      </w:pPr>
      <w:r>
        <w:rPr>
          <w:rFonts w:cs="Arial" w:ascii="Arial" w:hAnsi="Arial"/>
          <w:color w:val="0070C0"/>
          <w:sz w:val="22"/>
          <w:szCs w:val="22"/>
          <w:lang w:val="en-US"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Wykaz usług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usługi</w:t>
      </w:r>
      <w:r>
        <w:rPr>
          <w:rFonts w:cs="Arial" w:ascii="Arial" w:hAnsi="Arial"/>
          <w:b w:val="false"/>
          <w:sz w:val="20"/>
          <w:szCs w:val="20"/>
        </w:rPr>
        <w:t xml:space="preserve">, w okresie ostatnich 3 lat przed upływem terminu składania ofert, a jeżeli okres prowadzenia działalności jest krótszy – w tym okresie, </w:t>
      </w:r>
      <w:r>
        <w:rPr>
          <w:rFonts w:cs="Arial" w:ascii="Arial" w:hAnsi="Arial"/>
          <w:b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sz w:val="20"/>
          <w:szCs w:val="20"/>
        </w:rPr>
        <w:t xml:space="preserve">realizowane dla podmiotów ochrony zdrowia, każdy na kwotę co najmniej 500 tys. zł </w:t>
      </w:r>
      <w:r>
        <w:rPr>
          <w:rFonts w:cs="Arial" w:ascii="Arial" w:hAnsi="Arial"/>
          <w:b w:val="false"/>
          <w:sz w:val="20"/>
          <w:szCs w:val="20"/>
          <w:lang w:val="pl-PL"/>
        </w:rPr>
        <w:t>obejmujące swoim zakresem co najmniej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Heading8"/>
        <w:numPr>
          <w:ilvl w:val="0"/>
          <w:numId w:val="4"/>
        </w:numPr>
        <w:tabs>
          <w:tab w:val="left" w:pos="708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ministrowanie infrastrukturą obejmującą co najmniej serwery Oracle, JBoss AS, Windows Server, Linux,</w:t>
      </w:r>
    </w:p>
    <w:p>
      <w:pPr>
        <w:pStyle w:val="Heading8"/>
        <w:numPr>
          <w:ilvl w:val="0"/>
          <w:numId w:val="4"/>
        </w:numPr>
        <w:tabs>
          <w:tab w:val="left" w:pos="708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administrowaniu systemami klasy HI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h-CN"/>
        </w:rPr>
      </w:pPr>
      <w:r>
        <w:rPr>
          <w:rFonts w:cs="Arial" w:ascii="Arial" w:hAnsi="Arial"/>
          <w:b/>
          <w:sz w:val="20"/>
          <w:szCs w:val="20"/>
          <w:lang w:val="pl-PL" w:eastAsia="zh-CN"/>
        </w:rPr>
      </w:r>
    </w:p>
    <w:p>
      <w:pPr>
        <w:pStyle w:val="Heading8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B1B1B"/>
          <w:spacing w:val="-1"/>
          <w:sz w:val="20"/>
          <w:szCs w:val="20"/>
          <w:shd w:fill="E9E9E9" w:val="clear"/>
        </w:rPr>
        <w:t>Co najmniej jed</w:t>
      </w:r>
      <w:r>
        <w:rPr>
          <w:rFonts w:cs="Arial" w:ascii="Arial" w:hAnsi="Arial"/>
          <w:b w:val="false"/>
          <w:bCs w:val="false"/>
          <w:color w:val="1B1B1B"/>
          <w:spacing w:val="-1"/>
          <w:sz w:val="20"/>
          <w:szCs w:val="20"/>
          <w:shd w:fill="E9E9E9" w:val="clear"/>
          <w:lang w:val="pl-PL"/>
        </w:rPr>
        <w:t>na</w:t>
      </w:r>
      <w:r>
        <w:rPr>
          <w:rFonts w:cs="Arial" w:ascii="Arial" w:hAnsi="Arial"/>
          <w:b w:val="false"/>
          <w:bCs w:val="false"/>
          <w:color w:val="1B1B1B"/>
          <w:spacing w:val="-1"/>
          <w:sz w:val="20"/>
          <w:szCs w:val="20"/>
          <w:shd w:fill="E9E9E9" w:val="clear"/>
        </w:rPr>
        <w:t xml:space="preserve"> z wyżej wymienionych </w:t>
      </w:r>
      <w:r>
        <w:rPr>
          <w:rFonts w:cs="Arial" w:ascii="Arial" w:hAnsi="Arial"/>
          <w:b w:val="false"/>
          <w:bCs w:val="false"/>
          <w:color w:val="1B1B1B"/>
          <w:spacing w:val="-1"/>
          <w:sz w:val="20"/>
          <w:szCs w:val="20"/>
          <w:shd w:fill="E9E9E9" w:val="clear"/>
          <w:lang w:val="pl-PL"/>
        </w:rPr>
        <w:t>usług</w:t>
      </w:r>
      <w:r>
        <w:rPr>
          <w:rFonts w:cs="Arial" w:ascii="Arial" w:hAnsi="Arial"/>
          <w:b w:val="false"/>
          <w:bCs w:val="false"/>
          <w:color w:val="1B1B1B"/>
          <w:spacing w:val="-1"/>
          <w:sz w:val="20"/>
          <w:szCs w:val="20"/>
          <w:shd w:fill="E9E9E9" w:val="clear"/>
        </w:rPr>
        <w:t xml:space="preserve"> musi obejmować swoim zakresem administrację pełną infrastrukturą informatyczną Zamawiającego wraz z urządzeniami sieciowymi (w tym brzegowymi) i siecią informatyczną. Musi obejmować również wymóg oddelegowania swojego pracownika do miejsca pracy Zamawiającego na stałe wykazując doświadczenie Wykonawcy w takiej formie współpracy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zleceniodawca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 usłu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usług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</w:rPr>
        <w:t>Do każdego wykazanej w tabeli usługi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mi potwierdzającymi mogą być: referencje bądź inne dokumenty sporządzone przez podmiot, na rzecz którego dostawy lub usługi były wykonywane, a w przypadku świadczeń powtarzających się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</w:rPr>
        <w:t>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zh-CN"/>
        </w:rPr>
      </w:pPr>
      <w:r>
        <w:rPr>
          <w:rFonts w:cs="Arial" w:ascii="Arial" w:hAnsi="Arial"/>
          <w:sz w:val="22"/>
          <w:szCs w:val="22"/>
          <w:lang w:val="pl-PL"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color w:val="000000"/>
          <w:kern w:val="2"/>
          <w:sz w:val="20"/>
          <w:szCs w:val="20"/>
          <w:lang w:val="pl-PL" w:eastAsia="zh-CN"/>
        </w:rPr>
      </w:pPr>
      <w:r>
        <w:rPr>
          <w:b w:val="false"/>
          <w:bCs w:val="false"/>
          <w:color w:val="000000"/>
          <w:kern w:val="2"/>
          <w:sz w:val="20"/>
          <w:szCs w:val="20"/>
          <w:lang w:val="pl-PL" w:eastAsia="zh-CN"/>
        </w:rPr>
      </w:r>
    </w:p>
    <w:p>
      <w:pPr>
        <w:pStyle w:val="Normal"/>
        <w:rPr>
          <w:b/>
          <w:b/>
          <w:bCs/>
          <w:color w:val="000000"/>
          <w:kern w:val="2"/>
          <w:sz w:val="20"/>
          <w:szCs w:val="20"/>
          <w:lang w:val="pl-PL" w:eastAsia="zh-CN"/>
        </w:rPr>
      </w:pPr>
      <w:r>
        <w:rPr>
          <w:b/>
          <w:bCs/>
          <w:color w:val="000000"/>
          <w:kern w:val="2"/>
          <w:sz w:val="20"/>
          <w:szCs w:val="20"/>
          <w:lang w:val="pl-PL"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na </w:t>
      </w:r>
      <w:bookmarkStart w:id="0" w:name="_Hlk69962874"/>
      <w:r>
        <w:rPr>
          <w:rFonts w:cs="Arial" w:ascii="Arial" w:hAnsi="Arial"/>
          <w:color w:val="0070C0"/>
          <w:sz w:val="22"/>
          <w:szCs w:val="22"/>
          <w:lang w:val="en-US"/>
        </w:rPr>
        <w:t>obsługę informatyczną SPWZOZ w Stargardzie</w:t>
      </w:r>
      <w:bookmarkEnd w:id="0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bookmarkStart w:id="1" w:name="_Hlk73266040"/>
      <w:bookmarkStart w:id="2" w:name="_Hlk73264568"/>
      <w:bookmarkEnd w:id="1"/>
      <w:r>
        <w:rPr>
          <w:rFonts w:cs="Arial" w:ascii="Arial" w:hAnsi="Arial"/>
          <w:sz w:val="20"/>
          <w:szCs w:val="20"/>
          <w:lang w:val="pl-PL"/>
        </w:rPr>
        <w:t>Wykaz osób spełniających warunki udziału w postępowaniu, które będą uczestniczyć w realizacji zamówienia, w szczególności odpowiedzialnych za świadczenie usług musi zawierać informacje na temat ich doświadczenia niezbędnego do wykonania zamówienia, a także zakresu wykonywanych przez nich czynności oraz informacja o podstawie dysponowania tymi osobami</w:t>
      </w:r>
      <w:bookmarkEnd w:id="2"/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bookmarkStart w:id="3" w:name="_Hlk73266040"/>
      <w:bookmarkEnd w:id="3"/>
      <w:r>
        <w:rPr>
          <w:rFonts w:eastAsia="Arial" w:cs="Arial" w:ascii="Arial" w:hAnsi="Arial"/>
          <w:color w:val="000000"/>
          <w:kern w:val="0"/>
          <w:lang w:eastAsia="pl-PL"/>
        </w:rPr>
        <w:t>Wykonawca zobowiązany jest dołączyć dokumenty potwierdzające kwalifikacje i doświadczenie niezbędne do wykonania zamówienia osób. Dowody, o których mowa muszą potwierdzać warunku udziału w postępowaniu określone w SWZ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>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bookmarkStart w:id="4" w:name="_Hlk66939063"/>
      <w:r>
        <w:rPr>
          <w:rFonts w:cs="Arial" w:ascii="Arial" w:hAnsi="Arial"/>
          <w:color w:val="000000"/>
          <w:kern w:val="0"/>
          <w:lang w:eastAsia="zh-CN"/>
        </w:rPr>
        <w:t>dysponowania minimum 2 osobami, mającymi co najmniej 4-letnie doświadczenie w obsłudze systemu InfoMedica/AMMS w części szarej (niemedy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dysponowania minimum 3 osobami, mającymi co najmniej 4-letnie doświadczenie w obsłudze systemu InfoMedica/AMMS w części białej (medy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>dysponowania minimum 1 osobą, która posiadają kwalifikacje, wiedzę i doświadczenie w zakresie: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Wykształcenie co najmniej średnie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systemu HIS AMMS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systemu RIS/PACS Chazon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systemu LIS Infomedica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systemu JBoss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programu Płatnik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pakietu biurowego Microsoft Office, Libre Office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oprogramowania Adobe Corel Draw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arządzanie stronami internetowymi w oparciu o oprogramowanie WordPress, Css, Cms, Joomla, Html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usług hostingowych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narzędzi Docker, Containerd, CRI-O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aplikacji NFZ: AP-KOLCE, DiLO, SZOI, SIMP, SMPT, SNRL, eWUŚ, e-recepta, eZWM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lang w:val="en-US" w:eastAsia="en-US"/>
        </w:rPr>
        <w:t>- Znajomość środowiska Windows 7, Windows 10, Windows Server, Linux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lang w:val="en-US" w:eastAsia="en-US"/>
        </w:rPr>
        <w:t>- Znajomość usługi Active Directory Domain Services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systemu zarządzania bazą danych Oracle (instalacja, konfiguracja)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Minimum dwuletnie doświadczenie na stanowisku administratora sieci/systemów operacyjnych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Minimum 36 miesięczne doświadczenie z zakresu IT w służbie zdrowia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zagadnień sieciowych: protokół TCP/IP, routing, vpn, firewall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zagadnień serwisowych dotyczących sprzętu komputerowego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Chęć stałego pogłębiania wiedzy z zakresu nowoczesnych technologii.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Znajomość języka angielskiego umożliwiająca czytanie dokumentacji technicznej.</w:t>
      </w:r>
    </w:p>
    <w:p>
      <w:pPr>
        <w:pStyle w:val="Normal"/>
        <w:suppressAutoHyphens w:val="false"/>
        <w:spacing w:lineRule="auto" w:line="360" w:before="0" w:after="240"/>
        <w:ind w:left="720" w:hanging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- Nastawienie na pracę samodzielną jak i zespoł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Zamawiający wyraża zgodę, aby ilość osób wskazana przez Wykonawcę do realizacji usługi wynosiła łącznie mniej niż łączna ilość osób, o których mowa w pkt. 1) i 2), jednak pod warunkiem, że Wykonawca będzie dysponował nie mniej niż 4 osobami, z czego minimum 2 osoby będą posiadały doświadczenie, o którym mowa łącznie w pkt. 1) i 2).</w:t>
      </w:r>
      <w:r>
        <w:rPr>
          <w:rFonts w:eastAsia="Arial" w:cs="Arial" w:ascii="Arial" w:hAnsi="Arial"/>
          <w:color w:val="F79646"/>
          <w:kern w:val="0"/>
          <w:lang w:eastAsia="pl-PL"/>
        </w:rPr>
        <w:t xml:space="preserve"> </w:t>
      </w:r>
      <w:bookmarkEnd w:id="4"/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trike/>
          <w:color w:val="000000"/>
          <w:kern w:val="0"/>
          <w:lang w:eastAsia="zh-CN"/>
        </w:rPr>
      </w:pPr>
      <w:r>
        <w:rPr>
          <w:rFonts w:cs="Arial" w:ascii="Arial" w:hAnsi="Arial"/>
          <w:strike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trike/>
          <w:color w:val="000000"/>
          <w:kern w:val="0"/>
          <w:lang w:eastAsia="zh-CN"/>
        </w:rPr>
      </w:pPr>
      <w:r>
        <w:rPr>
          <w:rFonts w:cs="Arial" w:ascii="Arial" w:hAnsi="Arial"/>
          <w:strike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bookmarkStart w:id="5" w:name="_Hlk65481459"/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bookmarkStart w:id="6" w:name="_Hlk65481459"/>
      <w:r>
        <w:rPr>
          <w:rFonts w:cs="Arial" w:ascii="Arial" w:hAnsi="Arial"/>
        </w:rPr>
        <w:t>Data:...............................................................</w:t>
      </w:r>
      <w:bookmarkEnd w:id="6"/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color w:val="000000"/>
        <w:kern w:val="0"/>
        <w:lang w:val="en-US" w:eastAsia="pl-PL"/>
      </w:rPr>
      <w:t>Nr postępowania: 16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25" w:name="_Hlk64873715"/>
    <w:bookmarkStart w:id="26" w:name="_Hlk64873714"/>
    <w:bookmarkStart w:id="27" w:name="_Hlk64873713"/>
    <w:bookmarkStart w:id="28" w:name="_Hlk64873712"/>
    <w:bookmarkStart w:id="29" w:name="_Hlk64873711"/>
    <w:bookmarkStart w:id="30" w:name="_Hlk64873710"/>
    <w:bookmarkStart w:id="31" w:name="_Hlk64872962"/>
    <w:bookmarkStart w:id="32" w:name="_Hlk64872961"/>
    <w:bookmarkStart w:id="33" w:name="_Hlk64872960"/>
    <w:bookmarkStart w:id="34" w:name="_Hlk64872959"/>
    <w:bookmarkStart w:id="35" w:name="_Hlk64872577"/>
    <w:bookmarkStart w:id="36" w:name="_Hlk64872576"/>
    <w:bookmarkStart w:id="37" w:name="_Hlk64872575"/>
    <w:bookmarkStart w:id="38" w:name="_Hlk64872574"/>
    <w:bookmarkStart w:id="39" w:name="_Hlk64872534"/>
    <w:bookmarkStart w:id="40" w:name="_Hlk64872533"/>
    <w:bookmarkStart w:id="41" w:name="_Hlk64872532"/>
    <w:bookmarkStart w:id="42" w:name="_Hlk64872531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08:00Z</dcterms:created>
  <dc:creator/>
  <dc:description/>
  <cp:keywords/>
  <dc:language>en-US</dc:language>
  <cp:lastModifiedBy/>
  <dcterms:modified xsi:type="dcterms:W3CDTF">2023-06-20T05:53:00Z</dcterms:modified>
  <cp:revision>1</cp:revision>
  <dc:subject/>
  <dc:title/>
</cp:coreProperties>
</file>