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right"/>
        <w:outlineLvl w:val="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Załącznik Nr 1 do Zaproszenia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right"/>
        <w:outlineLvl w:val="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Przedmiot zamówienia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</w:rPr>
        <w:t xml:space="preserve">Przedmiotem zamówienia jest wykonanie </w:t>
      </w:r>
      <w:r>
        <w:rPr>
          <w:rFonts w:cs="Century Gothic" w:ascii="Century Gothic" w:hAnsi="Century Gothic"/>
          <w:b/>
        </w:rPr>
        <w:t>koncepcji architektoniczno-technologicznej</w:t>
      </w:r>
      <w:r>
        <w:rPr>
          <w:rFonts w:cs="Century Gothic" w:ascii="Century Gothic" w:hAnsi="Century Gothic"/>
        </w:rPr>
        <w:t xml:space="preserve"> dla nowej bryły budynku głównego szpitala na potrzeby Warmińsko-Mazurskiego Centrum Chorób Płuc w Olsztynie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kres przedmiotu zamówienia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</w:rPr>
        <w:t xml:space="preserve">W zakresie zamówienia jest wykonanie koncepcji architektonicznej wraz z technologią medyczną, dla nowego obiektu i częściowo istniejącego wraz z zagospodarowaniem terenu szpitala, w formie opisowej i rysunkowej. 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racowanie koncepcji należy wykonać w formie papierowej w 4 egzemplarzach oraz w formie elektronicznej, pliki PDF i dwg na płytce CD/DVD lub innym nośniku w 1 egzemplarzu.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zczegółowy opis przedmiotu zamówienia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</w:rPr>
        <w:t>Rozbudowa szpitala o dodatkowe skrzydło ma na celu poprawienie funkcjonowania istniejących struktur organizacyjnych, które wymagają powiększenia, przeniesienia w inne miejsce lub modernizacji. W nowej koncepcji  należy przewidzieć rozplanowanie poradni specjalistycznych, pracowni badań diagnostycznych, apteki szpitalnej, laboratorium, rehabilitacji oraz pomieszczeń pomocniczych. W opracowaniu należy również ująć powierzchnie w budynkach istniejących, w zakresie dokonywanych zmian i reorganizacji związanych z rozbudową. W zakresie koncepcji jest również opracowanie planu zagospodarowania terenu szpitala, który będzie obejmował między innymi komunikację wewnętrzną, parkingi. Budynek planuje się jako 4 – kondygnacyjny, podpiwniczony, o powierzchni użytkowej kondygnacji ok. 600 m2.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</w:rPr>
        <w:t>Opracowanie powinno zawierać w formie opisowej i graficznej takie elementy jak: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założenia technologii medycznej;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trefy organizacyjne z pomieszczeniami, ich funkcje i rozmieszczenie;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wierzchnie użytkowe stref organizacyjnych oraz poszczególnych pomieszczeń, zestawienia powierzchni użytkowych;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szczególne wymagania wynikające z lokalizacji; 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lan zagospodarowania terenu w zakresie lokalizacji obiektu oraz zagospodarowania terenu;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rozwiązania komunikacyjne, dojazdy, parkingi;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</w:rPr>
        <w:t>- rozwiązania dla osób niepełnosprawnych i bezpieczeństwa użytkowania;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zgodność inwestycji z miejscowym planem zagospodarowania przestrzennego;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skaźnikowy koszt wykonania dokumentacji projektowej oraz robót budowlanych; z uwzględnieniem zasady uzyskiwania optymalnego efektu jak najniższym kosztem.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22"/>
          <w:szCs w:val="22"/>
          <w:lang w:eastAsia="pl-PL"/>
        </w:rPr>
      </w:pPr>
      <w:r>
        <w:rPr>
          <w:rFonts w:cs="Century Gothic" w:ascii="Century Gothic" w:hAnsi="Century Gothic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3" w:hanging="284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Kryteria oceny ofert: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cena: 100 %</w:t>
      </w:r>
    </w:p>
    <w:p>
      <w:pPr>
        <w:pStyle w:val="Normal"/>
        <w:numPr>
          <w:ilvl w:val="0"/>
          <w:numId w:val="2"/>
        </w:numPr>
        <w:spacing w:lineRule="auto" w:line="360"/>
        <w:ind w:left="284" w:right="-3" w:hanging="284"/>
        <w:jc w:val="both"/>
        <w:rPr/>
      </w:pPr>
      <w:r>
        <w:rPr>
          <w:rFonts w:cs="Century Gothic" w:ascii="Century Gothic" w:hAnsi="Century Gothic"/>
          <w:b/>
          <w:color w:val="000000"/>
        </w:rPr>
        <w:t>Termin wykonania: 120 dni od daty podpisania umowy.</w:t>
      </w:r>
    </w:p>
    <w:p>
      <w:pPr>
        <w:pStyle w:val="Normal"/>
        <w:spacing w:before="0" w:after="120"/>
        <w:ind w:left="425" w:hanging="0"/>
        <w:contextualSpacing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lineRule="auto" w:line="360"/>
        <w:ind w:left="426" w:right="-3" w:hanging="426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4.   Warunki, jakie powinien spełniać wykonawca: </w:t>
      </w:r>
    </w:p>
    <w:p>
      <w:pPr>
        <w:pStyle w:val="Normal"/>
        <w:ind w:left="425" w:right="-6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* Wykonał min.  1 projekt w zakresie architektury i technologii medycznej dla jednostek służby zdrowia, o wartości min. 60 000 zł brutto każdy, zrealizowany nie wcześniej niż w okresie 3 lat przed upływem terminu składania ofert, a jeżeli okres prowadzenia działalności jest krótszy – w tym okresie, wraz  z podaniem opisu przedmiotu zamówienia, wartości, daty, miejsca wykonania  i podmiotów, na rzecz których dokumentacja została sporządzona, a w szczególności informacji o tym czy usługa została wykonana zgodnie z przepisami prawa, przy czym dowodami,  o których mowa, są referencje bądź inne dokumenty wystawione przez podmiot, na rzecz którego sporządzono wymaganą dokumentację, a jeżeli z uzasadnionej przyczyny o obiektywnym charakterze wykonawca nie jest w stanie uzyskać tych dokumentów – inne dokumenty;</w:t>
        <w:br/>
        <w:t>* Dysponuje minimum jedną osobą posiadającą uprawnienia do wykonywania samodzielnej funkcji architektonicznej obejmującej projektowanie bez ograniczeń.</w:t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right="-428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33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0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0:00Z</dcterms:created>
  <dc:creator>Zaopatrzenie</dc:creator>
  <dc:description/>
  <cp:keywords/>
  <dc:language>en-US</dc:language>
  <cp:lastModifiedBy>Marta Kin-Malesza</cp:lastModifiedBy>
  <cp:lastPrinted>2023-07-25T07:46:00Z</cp:lastPrinted>
  <dcterms:modified xsi:type="dcterms:W3CDTF">2023-07-27T08:02:00Z</dcterms:modified>
  <cp:revision>3</cp:revision>
  <dc:subject/>
  <dc:title>WNIOSEK  O  WSZCZĘCIE  POSTĘPOWANIA</dc:title>
</cp:coreProperties>
</file>