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15900</wp:posOffset>
                </wp:positionV>
                <wp:extent cx="2156460" cy="1043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-17pt;width:169.75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>Załącznik nr</w:t>
      </w:r>
      <w:r>
        <w:rPr>
          <w:rFonts w:cs="Cambria" w:ascii="Cambria" w:hAnsi="Cambria"/>
          <w:b/>
          <w:bCs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-ZP.272.2.341.2023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STACJI PALIWOWYCH WYKONAWCY</w:t>
      </w:r>
    </w:p>
    <w:p>
      <w:pPr>
        <w:pStyle w:val="Normal"/>
        <w:autoSpaceDE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autoSpaceDE w:val="false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kaz Stacji paliwowych Wykonawcy: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- minimum 7 w województwie lubelskim, w tym minimum 3 znajdujące się w odległości nie większej niż 15 km od siedziby Zamawiającego, znajdującej się w Lublinie przy ulicy Pielęgniarek 6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color w:val="FF0000"/>
          <w:sz w:val="22"/>
          <w:szCs w:val="22"/>
          <w:lang w:eastAsia="en-US"/>
        </w:rPr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10"/>
        <w:gridCol w:w="244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STACJ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ległość do 15 k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egłość do15 k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egłość do 15 k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, dni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0:00Z</dcterms:created>
  <dc:creator>sadowska.dor</dc:creator>
  <dc:description/>
  <cp:keywords/>
  <dc:language>en-US</dc:language>
  <cp:lastModifiedBy>Irmina Klubek</cp:lastModifiedBy>
  <cp:lastPrinted>2021-09-10T10:03:00Z</cp:lastPrinted>
  <dcterms:modified xsi:type="dcterms:W3CDTF">2023-09-19T11:44:00Z</dcterms:modified>
  <cp:revision>10</cp:revision>
  <dc:subject/>
  <dc:title>Załącznik nr 3</dc:title>
</cp:coreProperties>
</file>