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1.10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ZP/16/21/D8/T3/16/012/02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ostępowania na dostawę „Oprogramowania, subskrypcji i licencji w 2021 r. dla WITU Zielonka”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</w:t>
        <w:br/>
        <w:t xml:space="preserve">że w dniu 11.10.2021 r. wpłynął wniosek o wyjaśnienie treści SWZ. W związku </w:t>
        <w:br/>
        <w:t>z powyższym, działając na podstawie art. 284 ustawy z dnia 11 września 2019 r. – Prawo zamówień publicznych (Dz. U. z 2021 r. poz. 1129 z poźn.zm.) 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Do wyceny oprogramowania veeam i vmware niezbędne jest podanie nr kontraktu/suport ID. Proszę o podanie tych informacji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ind w:left="-142" w:right="-344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: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. Pytanie 1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Zamawiający udziela informacji i wyjaśnień dotyczących w/w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programowań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EEA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: #0227432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expires soon: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t. 30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Socket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License admin  gi@witu.mil.p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: #0227431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expires soon: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t. 30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Socke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ense admin  gi@witu.mil.p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MWA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1589223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Sphere 6 Essentials PLU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360389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Sphere 7 Essential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wie odzielne licencj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720438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720438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station 16 Pr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rzy odzielne licencj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11405573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11405573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 Level: Basic Sup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ty: 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ct Number: 472043884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S. dn. 11.10.2021 r.</w:t>
      </w:r>
    </w:p>
    <w:p>
      <w:pPr>
        <w:pStyle w:val="Footer"/>
        <w:ind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ab/>
        <w:t>tel. 22 76-14-680</w:t>
      </w:r>
    </w:p>
    <w:p>
      <w:pPr>
        <w:pStyle w:val="TextBody"/>
        <w:ind w:left="142" w:right="8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2:00Z</dcterms:created>
  <dc:creator>Sienkiewicz</dc:creator>
  <dc:description/>
  <cp:keywords/>
  <dc:language>en-US</dc:language>
  <cp:lastModifiedBy>Aleksandra Blicharz</cp:lastModifiedBy>
  <cp:lastPrinted>2021-10-11T13:26:00Z</cp:lastPrinted>
  <dcterms:modified xsi:type="dcterms:W3CDTF">2021-10-11T11:32:00Z</dcterms:modified>
  <cp:revision>9</cp:revision>
  <dc:subject/>
  <dc:title>Zielonka, dn</dc:title>
</cp:coreProperties>
</file>