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łącznik nr 1 do SWZ Formularz oferty                   </w:t>
        <w:tab/>
        <w:tab/>
        <w:tab/>
        <w:tab/>
        <w:tab/>
        <w:tab/>
        <w:tab/>
        <w:tab/>
        <w:t>ZNAK SPRAWY: ZP.271.4.2024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Nazwa i adres Wykonawcy, NIP</w:t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im. ks. prałata Józefa Bigusa w Baninie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80-297 Banino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l. Tuchomska 15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reprezentuję, w odpowiedzi na ogłoszenie o zamówieniu: Dostawa sprzętu multimedialnego i informatycznego dla SP Banino oświadcza, że oferuje wykonanie zamówienia na warunkach określonych w Specyfikacji Warunków Zamówienia za cenę kosztorysową łącznie z podatkiem VAT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słownie: …………………………….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realizacji: do 3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a cena została wyliczona zgodnie z wytycznymi określonymi w SWZ, przy zastosowaniu poniższych ryczałtowych cen jednostkowych, zgodnie z poniższym wyliczeniem; jednocześnie oferuję gwarancję na poszczególne elementy podaną w tabeli „Kalkulacja ceny oferty”; na pozostałe elementy zamówienia oferuję gwarancję zgodnie z Opisem przedmiotu zamówienia zawartym w SW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3"/>
        <w:gridCol w:w="3119"/>
        <w:gridCol w:w="2268"/>
        <w:gridCol w:w="850"/>
        <w:gridCol w:w="2127"/>
        <w:gridCol w:w="2126"/>
      </w:tblGrid>
      <w:tr>
        <w:trPr>
          <w:tblHeader w:val="true"/>
          <w:trHeight w:val="268" w:hRule="atLeast"/>
        </w:trPr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lkulacja ceny oferty</w:t>
            </w:r>
          </w:p>
        </w:tc>
      </w:tr>
      <w:tr>
        <w:trPr>
          <w:tblHeader w:val="true"/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asortymentu, szczegółowe parametry zgodnie z Opisem przedmiotu zamówienia zawartym w zał. A do SW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atalogowy (nr konfiguracji lub part numer):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warancja w pełnych miesiącach (kryterium oceniane zgodnie z pkt. 16 SW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na jednostkowa łącznie 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Wartość łącznie z podatkiem VAT (kol. 5 x kol. 6)</w:t>
            </w:r>
          </w:p>
        </w:tc>
      </w:tr>
      <w:tr>
        <w:trPr>
          <w:tblHeader w:val="true"/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mputer stacjonarny z systemem operacyjnym, monitorem i oprogramowa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1" w:right="0" w:hanging="1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Laptop z systemem operacyjnym, monitorem i oprogramowaniem biur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Komputer typu AiO z systemem operacyjnym i oprogramowaniem biur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Urządzenie wielofunkcyjne kolorowe A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Urządzenie wielofunkcyjne monochromatyczne A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Monitor interaktywny 75 c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Monitor interaktywny 86 cal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114" w:right="0" w:hanging="114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taty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O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114" w:right="0" w:hanging="114"/>
              <w:contextualSpacing w:val="false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Pracownia terminalowa 24 stanowiska uczniowskie + nauczyciel z oprogramowa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O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ystem elektronicznych tablic informacyj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O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Urządzenie wielofunkcyjne kolorowe 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Laserowe urządzenie wielofunkcyjne A4 monochroma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Podłoga interaktyw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O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Przenośny system nagłoś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Niszczarka dokument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Laminator A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kiet oprogramowania biur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azem cena oferty (suma wierszy od 1 do 17 w kolumnie 7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ależy podać dane/nazwę/numer katalogowy głównego urządzenia. Nie ma potrzeby przepisywania akcesoriów i podawania pozostałych parametrów, ponieważ Wykonawca składając ofertę oświadcza, że oferuje wykonanie zamówienia na warunkach określonych w Specyfikacji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, którego reprezentuję, oświadcza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z SWZ, nie wnosi żadnych zastrzeżeń do jej treści i zobowiązuje się do ścisłego przestrzegania warunków w niej określonych, w szczególności: warunki finansowego rozliczenia zamówienia: termin płatności do 30 dni od daty otrzymania faktury VAT wraz z wymaganymi dokumentami, rozliczenie finansowe po wykonaniu zamówienia, zgodnie z postanowieniami umo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ze wzorem umowy (Załącznik Nr 5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e następujące części zamówienia, których wykonanie zamierzamy powierzyć Podwykonawcom, wraz z podaniem firm Podwykonawców: ……………………………………………………………...………………………………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wniesienie wadium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.………………………………….…………………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drogą elektroniczną należy przekazywać na adres e mail: </w:t>
        <w:tab/>
        <w:t>…………………………..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eastAsia="MyriadPro-Bold;Times New Roman" w:cs="Arial" w:ascii="Arial" w:hAnsi="Arial"/>
        </w:rPr>
        <w:t>Oświadczam, że reprezentowany przeze mnie podmiot jest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kro/małym/średnim/dużym przedsiębiorcą**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osobowa działalność gospodarcza**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fizyczna nie prowadząca działalności gospodarczej**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y rodzaj: ……………………….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upoważnionego przedstawiciela Wykonawcy 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niepotrzebne skreślić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4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4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6:55:00Z</dcterms:created>
  <dc:creator>Czarek</dc:creator>
  <dc:description/>
  <cp:keywords/>
  <dc:language>en-US</dc:language>
  <cp:lastModifiedBy>ArtHuta</cp:lastModifiedBy>
  <cp:lastPrinted>2022-09-20T11:52:00Z</cp:lastPrinted>
  <dcterms:modified xsi:type="dcterms:W3CDTF">2024-03-25T12:27:00Z</dcterms:modified>
  <cp:revision>13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