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3.2023</w:t>
        <w:tab/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Załącznik nr 3 do SWZ</w:t>
      </w:r>
    </w:p>
    <w:p>
      <w:pPr>
        <w:pStyle w:val="Normal"/>
        <w:suppressAutoHyphens w:val="false"/>
        <w:ind w:left="8496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35" w:hanging="2835"/>
        <w:textAlignment w:val="baseline"/>
        <w:rPr>
          <w:rFonts w:eastAsia="Lucida Sans Unicode" w:cs="Calibri"/>
          <w:b/>
          <w:b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eastAsia="Calibri" w:cs="Calibri" w:ascii="Calibri" w:hAnsi="Calibri"/>
          <w:b/>
          <w:sz w:val="22"/>
          <w:szCs w:val="22"/>
        </w:rPr>
        <w:t>Zamówienie na prace geodezyjne dla celów gospodarowania nieruchomościami</w:t>
      </w:r>
    </w:p>
    <w:p>
      <w:pPr>
        <w:pStyle w:val="Normal"/>
        <w:jc w:val="both"/>
        <w:rPr>
          <w:rFonts w:eastAsia="Lucida Sans Unicode" w:cs="Calibri"/>
          <w:b/>
          <w:b/>
        </w:rPr>
      </w:pPr>
      <w:r>
        <w:rPr>
          <w:rFonts w:eastAsia="Lucida Sans Unicode" w:cs="Calibri"/>
          <w:b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536"/>
      </w:tblGrid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I ZAMÓWIENIA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niesienie na kopii mapy ewidencyjnej granic parcel gruntowych l.kat.459/5, 462/3, 569/11, 462/2, 438/2, 501/2 położonych w b.gm.kat. Dąbrowa oraz linii maksymalnego piętrzenia wody na podstawie danych przekazanych przez Państwowe Gospodarstwo Wodne Wody Polskie Regionalny Zarząd Gospodarki Wodnej w Krakow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lang w:val="pl-PL"/>
              </w:rPr>
              <w:t xml:space="preserve">ofertowa </w:t>
            </w:r>
            <w:r>
              <w:rPr>
                <w:rFonts w:cs="Calibri" w:ascii="Calibri" w:hAnsi="Calibri"/>
              </w:rPr>
              <w:t>brutto: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>....................................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znaczona do realizacji zamówienia osoba wykonała …………… opracowań geodezyjnych w zakresie posiadanych uprawnień zawodowych z art. 43 pkt 2 ustawy z dnia 17 maja 1989 r. Prawo geodezyjne </w:t>
              <w:br/>
              <w:t>i kartograficzne objętych przedmiotem zamówienia.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obowiązuję się wykonać zamówienie w terminie nie dłuższym niż 60 dni kalendarzowych od dnia zawarcia umowy z wybranym wykonawcą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z zachowanie terminu rozumie się datę złożenia </w:t>
              <w:br/>
              <w:t xml:space="preserve">w Starostwie Powiatowym w Nowym Sączu zawiadomienia o wykonaniu prac geodezyjnych </w:t>
              <w:br/>
              <w:t>i wniosku o uwierzytelnienie dokumentów opracowanych przez wykonawcę.</w:t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lang w:val="pl-PL"/>
              </w:rPr>
            </w:r>
          </w:p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ZĘŚĆ I</w:t>
            </w:r>
            <w:r>
              <w:rPr>
                <w:rFonts w:cs="Calibri" w:ascii="Calibri" w:hAnsi="Calibri"/>
                <w:b/>
                <w:lang w:val="pl-PL"/>
              </w:rPr>
              <w:t xml:space="preserve">I </w:t>
            </w:r>
            <w:r>
              <w:rPr>
                <w:rFonts w:cs="Calibri" w:ascii="Calibri" w:hAnsi="Calibri"/>
                <w:b/>
              </w:rPr>
              <w:t>ZAMÓWIENIA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Calibri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  <w:t>Wykonanie wznowienia znaków granicznych (wyznaczenia punktów granicznych), działek ewid. 177/11, 177/23 i 177/24 obręb ewid. Marcinkowice, jednostka ewid. Chełmiec, stanowiących wł. Powiatu Nowosądeckiego, obj. KW NS1S/00093921/3 – celem okazania granic nowym nabywcom działek.</w:t>
            </w:r>
          </w:p>
          <w:p>
            <w:pPr>
              <w:pStyle w:val="Normal"/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  <w:t xml:space="preserve">Działki nr  177/17, 177/23 i 177/24 będą okazywane wraz z graniczącymi z nimi drogami wewnętrznymi nieurządzonymi, oznaczonymi jako działki nr 177/82-177/86 obręb ewid. Marcinkowice, jednostka ewid. Chełmiec, obj. KW NS1S/00128716/8. </w:t>
            </w:r>
          </w:p>
          <w:p>
            <w:pPr>
              <w:pStyle w:val="Normal"/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  <w:t>Ww. działki powstały z podziału zaewidencjonowanego w Powiatowym Ośrodku Dokumentacji Geodezyjnej i Kartograficznej pod numerem 4064/42/20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eastAsia="Lucida Sans Unicode" w:cs="Calibri"/>
                <w:color w:val="FF0000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FF0000"/>
                <w:sz w:val="20"/>
                <w:szCs w:val="20"/>
                <w:lang w:eastAsia="pl-PL" w:bidi="pl-PL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lang w:val="pl-PL"/>
              </w:rPr>
              <w:t xml:space="preserve">ofertowa </w:t>
            </w:r>
            <w:r>
              <w:rPr>
                <w:rFonts w:cs="Calibri" w:ascii="Calibri" w:hAnsi="Calibri"/>
              </w:rPr>
              <w:t>brutto:</w:t>
            </w:r>
            <w:r>
              <w:rPr>
                <w:rFonts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</w:rPr>
              <w:t>....................................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yznaczona do realizacji zamówienia osoba wykonała …………… opracowań geodezyjnych w zakresie posiadanych uprawnień zawodowych z art. 43 pkt 2 ustawy z dnia 17 maja 1989 r. Prawo geodezyjne </w:t>
              <w:br/>
              <w:t>i kartograficzne objętych przedmiotem zamówienia.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>
                <w:rFonts w:ascii="Calibri" w:hAnsi="Calibri" w:eastAsia="Lucida Sans Unicode" w:cs="Calibri"/>
                <w:lang w:val="pl-PL" w:eastAsia="pl-PL" w:bidi="pl-PL"/>
              </w:rPr>
            </w:pPr>
            <w:r>
              <w:rPr>
                <w:rFonts w:cs="Calibri" w:ascii="Calibri" w:hAnsi="Calibri"/>
              </w:rPr>
              <w:t xml:space="preserve">Zobowiązuję się wykonać zamówienie w terminie </w:t>
              <w:br/>
            </w:r>
            <w:r>
              <w:rPr>
                <w:rFonts w:cs="Calibri" w:ascii="Calibri" w:hAnsi="Calibri"/>
                <w:lang w:val="pl-PL"/>
              </w:rPr>
              <w:t xml:space="preserve">nie dłuższym niż </w:t>
            </w:r>
            <w:r>
              <w:rPr>
                <w:rFonts w:cs="Calibri" w:ascii="Calibri" w:hAnsi="Calibri"/>
              </w:rPr>
              <w:t>60 dni kalendarzowych od dnia zawarcia umowy</w:t>
            </w:r>
            <w:r>
              <w:rPr>
                <w:rFonts w:cs="Calibri" w:ascii="Calibri" w:hAnsi="Calibri"/>
                <w:lang w:val="pl-PL"/>
              </w:rPr>
              <w:t xml:space="preserve"> z wybranym wykonawc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eastAsia="Lucida Sans Unicode" w:cs="Calibri" w:ascii="Calibri" w:hAnsi="Calibri"/>
                <w:lang w:eastAsia="pl-PL" w:bidi="pl-PL"/>
              </w:rPr>
              <w:t xml:space="preserve"> 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eastAsia="Lucida Sans Unicode" w:cs="Calibri" w:ascii="Calibri" w:hAnsi="Calibri"/>
                <w:lang w:eastAsia="pl-PL" w:bidi="pl-PL"/>
              </w:rPr>
              <w:t xml:space="preserve">Przez zachowanie terminu rozumie się datę złożenia </w:t>
              <w:br/>
              <w:t xml:space="preserve">w Starostwie Powiatowym w Nowym Sączu </w:t>
            </w:r>
            <w:r>
              <w:rPr>
                <w:rFonts w:eastAsia="Lucida Sans Unicode" w:cs="Calibri" w:ascii="Calibri" w:hAnsi="Calibri"/>
                <w:lang w:val="pl-PL" w:eastAsia="pl-PL" w:bidi="pl-PL"/>
              </w:rPr>
              <w:t xml:space="preserve">protokołu z wykonania czynności geodezyjnej (wznowienia/wyznaczenia) przy udziale nowego nabywcy działki. </w:t>
            </w:r>
          </w:p>
        </w:tc>
      </w:tr>
    </w:tbl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ami umów dla poszczególnych części zamówienia, stanowiącymi odpowiednio Załącznik nr 1a i 1b do SWZ </w:t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>w przypadku wyboru mojej/naszej oferty do zawarcia umowy/umów na zasadach określonych w/w projektach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 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91601050"/>
      <w:bookmarkStart w:id="1" w:name="__Fieldmark__0_3791601050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91601050"/>
      <w:bookmarkStart w:id="3" w:name="__Fieldmark__1_3791601050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91601050"/>
      <w:bookmarkStart w:id="5" w:name="__Fieldmark__2_3791601050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91601050"/>
      <w:bookmarkStart w:id="7" w:name="__Fieldmark__3_3791601050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91601050"/>
      <w:bookmarkStart w:id="9" w:name="__Fieldmark__4_3791601050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91601050"/>
      <w:bookmarkStart w:id="11" w:name="__Fieldmark__5_3791601050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e-mail: ……………….……………………………..………………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Segoe UI Symbol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Segoe UI Symbol"/>
      <w:sz w:val="18"/>
      <w:szCs w:val="18"/>
    </w:rPr>
  </w:style>
  <w:style w:type="character" w:styleId="WW8Num27z2">
    <w:name w:val="WW8Num27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Segoe UI Symbol"/>
      <w:sz w:val="18"/>
      <w:szCs w:val="18"/>
    </w:rPr>
  </w:style>
  <w:style w:type="character" w:styleId="WW8Num38z2">
    <w:name w:val="WW8Num38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rFonts w:eastAsia="Lucida Sans Unicode"/>
      <w:b w:val="false"/>
      <w:bCs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Segoe UI Symbol"/>
      <w:sz w:val="18"/>
      <w:szCs w:val="18"/>
    </w:rPr>
  </w:style>
  <w:style w:type="character" w:styleId="WW8Num8z2">
    <w:name w:val="WW8Num8z2"/>
    <w:qFormat/>
    <w:rPr>
      <w:rFonts w:ascii="Wingdings 2" w:hAnsi="Wingdings 2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Segoe UI Symbol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Segoe UI Symbol"/>
      <w:sz w:val="18"/>
      <w:szCs w:val="18"/>
    </w:rPr>
  </w:style>
  <w:style w:type="character" w:styleId="WW8Num40z2">
    <w:name w:val="WW8Num40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Segoe UI 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Segoe UI Symbol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7:00Z</dcterms:created>
  <dc:creator>emrozek</dc:creator>
  <dc:description/>
  <cp:keywords/>
  <dc:language>en-US</dc:language>
  <cp:lastModifiedBy>msmiech</cp:lastModifiedBy>
  <cp:lastPrinted>2022-02-10T11:49:00Z</cp:lastPrinted>
  <dcterms:modified xsi:type="dcterms:W3CDTF">2023-03-14T10:33:00Z</dcterms:modified>
  <cp:revision>19</cp:revision>
  <dc:subject/>
  <dc:title>Nowy Sącz, ……………………</dc:title>
</cp:coreProperties>
</file>