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248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Siechnice, dnia ………….2023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 nr   ……………….202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upoważniam Pana …………………, zamieszkałego w ………………. przy  </w:t>
        <w:br/>
        <w:t xml:space="preserve">ul. ……………………., poczta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sz w:val="21"/>
          <w:szCs w:val="21"/>
        </w:rPr>
        <w:t xml:space="preserve">, legitymującego się dowodem osobistym seria </w:t>
        <w:br/>
      </w:r>
      <w:r>
        <w:rPr>
          <w:rFonts w:cs="Arial" w:ascii="Arial" w:hAnsi="Arial"/>
          <w:sz w:val="22"/>
          <w:szCs w:val="22"/>
        </w:rPr>
        <w:t xml:space="preserve">i numer …………………. </w:t>
      </w:r>
      <w:r>
        <w:rPr>
          <w:rFonts w:cs="Arial" w:ascii="Arial" w:hAnsi="Arial"/>
          <w:sz w:val="21"/>
          <w:szCs w:val="21"/>
        </w:rPr>
        <w:t xml:space="preserve">wydanym przez ……………….., do działania w imieniu i na rzecz Gminy Siechnice, rozumianej jako Inwestora w znaczeniu określonym w Prawie budowlanym, </w:t>
        <w:br/>
        <w:t xml:space="preserve">a także jako Zamawiającego w znaczeniu określonym w umowie na wykonanie robót, z siedzibą przy ul. Jana Pawła II 12 w Siechnicach, przez podejmowanie wszelkich koniecznych działań </w:t>
        <w:br/>
        <w:t>w celu sprawnej realizacji przedsięwzięcia inwestycyjnego pod nazwą: Rozbudowa                              i modernizacja infrastruktury wodno-kanalizacyjnej na terenie Gminy Siechnice w podziale na części”, część  3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Rozbudowa i przebudowa Stacji Uzdatniania Wody w Groblicach oraz budowa </w:t>
      </w:r>
      <w:r>
        <w:rPr>
          <w:rFonts w:cs="Arial" w:ascii="Arial" w:hAnsi="Arial"/>
          <w:sz w:val="20"/>
          <w:szCs w:val="20"/>
        </w:rPr>
        <w:t>sieci wodociągowej łączącej ujęcia wody z instalacją SUW w Groblicach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zakresu niniejszego upoważnienia wyłącza się te czynności, których podjęcie mogłoby skutkować powstaniem jakichkolwiek zobowiązań o charakterze finansowym, </w:t>
        <w:br/>
        <w:t>z wyłączeniem opłat administracyjnych lub skarbowych, będących opłatami i kosztami postępowania w sprawach dotyczących niniejszego pełnomocnict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ażnienie jest wydane na czas określony do dnia ………………… r.</w:t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Siechnice, dnia ………….2023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 nr   ……………….202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upoważniam Pana …………………, zamieszkałego w ………………. przy  </w:t>
        <w:br/>
        <w:t xml:space="preserve">ul. ……………………., poczta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sz w:val="21"/>
          <w:szCs w:val="21"/>
        </w:rPr>
        <w:t xml:space="preserve">, legitymującego się dowodem osobistym seria </w:t>
        <w:br/>
      </w:r>
      <w:r>
        <w:rPr>
          <w:rFonts w:cs="Arial" w:ascii="Arial" w:hAnsi="Arial"/>
          <w:sz w:val="22"/>
          <w:szCs w:val="22"/>
        </w:rPr>
        <w:t xml:space="preserve">i numer …………………. </w:t>
      </w:r>
      <w:r>
        <w:rPr>
          <w:rFonts w:cs="Arial" w:ascii="Arial" w:hAnsi="Arial"/>
          <w:sz w:val="21"/>
          <w:szCs w:val="21"/>
        </w:rPr>
        <w:t xml:space="preserve">wydanym przez ……………….., do działania w imieniu i na rzecz Gminy Siechnice, rozumianej jako Inwestora w znaczeniu określonym w Prawie budowlanym, </w:t>
        <w:br/>
        <w:t xml:space="preserve">a także jako Zamawiającego w znaczeniu określonym w umowie na wykonanie robót, z siedzibą przy ul. Jana Pawła II 12 w Siechnicach, przez podejmowanie wszelkich koniecznych działań </w:t>
        <w:br/>
        <w:t>w celu sprawnej realizacji przedsięwzięcia inwestycyjnego pod nazwą: Rozbudowa                              i modernizacja infrastruktury wodno-kanalizacyjnej na terenie Gminy Siechnice w podziale na części”, część 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Budowa sieci wodociągowej od istniejącej Stacji Uzdatniania Wody przy ul. Kolejowej w Groblicach do ul. Różanej w Siechnicach wraz z odtworzeniem nawierzchni pasa drogowego po wykonanych robotach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zakresu niniejszego upoważnienia wyłącza się te czynności, których podjęcie mogłoby skutkować powstaniem jakichkolwiek zobowiązań o charakterze finansowym, </w:t>
        <w:br/>
        <w:t>z wyłączeniem opłat administracyjnych lub skarbowych, będących opłatami i kosztami postępowania w sprawach dotyczących niniejszego pełnomocnict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ażnienie jest wydane na czas określony do dnia …………………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Siechnice, dnia ………….2023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 nr   ……………….202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upoważniam Pana …………………, zamieszkałego w ………………. przy  </w:t>
        <w:br/>
        <w:t xml:space="preserve">ul. ……………………., poczta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sz w:val="21"/>
          <w:szCs w:val="21"/>
        </w:rPr>
        <w:t xml:space="preserve">, legitymującego się dowodem osobistym seria </w:t>
        <w:br/>
      </w:r>
      <w:r>
        <w:rPr>
          <w:rFonts w:cs="Arial" w:ascii="Arial" w:hAnsi="Arial"/>
          <w:sz w:val="22"/>
          <w:szCs w:val="22"/>
        </w:rPr>
        <w:t xml:space="preserve">i numer …………………. </w:t>
      </w:r>
      <w:r>
        <w:rPr>
          <w:rFonts w:cs="Arial" w:ascii="Arial" w:hAnsi="Arial"/>
          <w:sz w:val="21"/>
          <w:szCs w:val="21"/>
        </w:rPr>
        <w:t xml:space="preserve">wydanym przez ……………….., do działania w imieniu i na rzecz Gminy Siechnice, rozumianej jako Inwestora w znaczeniu określonym w Prawie budowlanym, </w:t>
        <w:br/>
        <w:t xml:space="preserve">a także jako Zamawiającego w znaczeniu określonym w umowie na wykonanie robót, z siedzibą przy ul. Jana Pawła II 12 w Siechnicach, przez podejmowanie wszelkich koniecznych działań </w:t>
        <w:br/>
        <w:t>w celu sprawnej realizacji przedsięwzięcia inwestycyjnego pod nazwą: Rozbudowa                              i modernizacja infrastruktury wodno-kanalizacyjnej na terenie Gminy Siechnice w podziale na części”, część 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Budowa przepompowni ścieków na terenie oczyszczalni ścieków w Siechnicach wraz                          z remontem istniejącej przepompowni, budowa odcinka sieci kanalizacji sanitarnej ciśnieniowej               i odcinka sieci kanalizacji sanitarnej grawitacyjnej wraz z przyłączem wodociągowym oraz budowa odcinka sieci wodociągowej wraz z instalacją wodociągową na terenie oczyszczalni ścieków w Siechnicach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zakresu niniejszego upoważnienia wyłącza się te czynności, których podjęcie mogłoby skutkować powstaniem jakichkolwiek zobowiązań o charakterze finansowym, </w:t>
        <w:br/>
        <w:t>z wyłączeniem opłat administracyjnych lub skarbowych, będących opłatami i kosztami postępowania w sprawach dotyczących niniejszego pełnomocnict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ażnienie jest wydane na czas określony do dnia …………………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595959"/>
        <w:sz w:val="16"/>
        <w:szCs w:val="20"/>
      </w:rPr>
      <w:t>Gmina Siechnice, ul. Jana Pawła II 12, 55-011 Siechnice, centrala tel. 71 786 09 01, 71 391 91 28, fax 71 311 43 70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1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shadow/>
        <w:sz w:val="20"/>
        <w:szCs w:val="20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jc w:val="center"/>
      <w:rPr/>
    </w:pPr>
    <w:r>
      <w:rPr>
        <w:rFonts w:cs="Arial" w:ascii="Arial" w:hAnsi="Arial"/>
        <w:color w:val="595959"/>
        <w:sz w:val="16"/>
        <w:szCs w:val="20"/>
      </w:rPr>
      <w:t>ul. Jana Pawła II 12, 55-011 Siechnice, tel. 71 786 09 01, 71 391 91 28, fax 71 311 43 70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Cambria" w:hAnsi="Cambria" w:cs="Cambria"/>
        <w:color w:val="333333"/>
        <w:sz w:val="22"/>
        <w:szCs w:val="22"/>
        <w:lang w:val="en-US" w:eastAsia="en-US"/>
      </w:rPr>
    </w:pPr>
    <w:r>
      <w:rPr>
        <w:rFonts w:cs="Cambria" w:ascii="Cambria" w:hAnsi="Cambria"/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867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9354" w:leader="none"/>
      </w:tabs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708" w:hanging="0"/>
      <w:jc w:val="both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7:00Z</dcterms:created>
  <dc:creator>pmachnik</dc:creator>
  <dc:description/>
  <cp:keywords/>
  <dc:language>en-US</dc:language>
  <cp:lastModifiedBy>Karolina Jędryka</cp:lastModifiedBy>
  <cp:lastPrinted>2022-11-18T15:02:00Z</cp:lastPrinted>
  <dcterms:modified xsi:type="dcterms:W3CDTF">2023-02-13T07:38:00Z</dcterms:modified>
  <cp:revision>12</cp:revision>
  <dc:subject/>
  <dc:title>PEŁNOMOCNICTWO nr WOP</dc:title>
</cp:coreProperties>
</file>