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rPr/>
      </w:pPr>
      <w:r>
        <w:rPr/>
        <w:t>które będą uczestniczyły w wykonaniu zamówienia, w zakresie niezbędnym do wykazania spełniania warunków, o których mowa w pkt. 5.2 SIWZ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2303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iona funk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o podstawie do dysponowania tą osob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 xml:space="preserve">1) DYSPONUJE </w:t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Lucida Sans Unicode" w:cs="Tahoma"/>
                <w:color w:val="000000"/>
                <w:sz w:val="24"/>
                <w:szCs w:val="24"/>
              </w:rPr>
              <w:t xml:space="preserve"> -</w:t>
              <w:br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t>Wykonawca winien podać podstawę dysponowania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br/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br/>
              <w:t>(np. umowa o pracę, umowa zlecenie, umowa o dzieł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rFonts w:eastAsia="Lucida Sans Unicode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t>lu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) BĘDZIE DYSPONOWAŁ</w:t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Lucida Sans Unicode" w:cs="Tahoma"/>
                <w:color w:val="000000"/>
                <w:sz w:val="24"/>
                <w:szCs w:val="24"/>
              </w:rPr>
              <w:t>-</w:t>
              <w:br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t>Wykonawca winien załączyć do oferty oryginał pisemnego zobowiązania podmiotu udostępniającego (podpisany elektronicznie)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vertAlign w:val="superscript"/>
              </w:rPr>
              <w:t>*</w:t>
              <w:br/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świadczam, że osoba wskazana do pełnienia funkcji kierownika robót w branży drogowej posiada wymagane przepisami prawa uprawn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a wskazana do pełnienia funkcji kierownika robót w sanitarnej posiada wymagane przepisami prawa uprawnienia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n.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left="5400" w:right="70" w:hanging="0"/>
        <w:jc w:val="center"/>
        <w:rPr>
          <w:sz w:val="20"/>
          <w:szCs w:val="24"/>
        </w:rPr>
      </w:pPr>
      <w:r>
        <w:rPr>
          <w:i/>
          <w:sz w:val="20"/>
          <w:szCs w:val="24"/>
        </w:rPr>
        <w:t>Podpis osób uprawnionych do składania oświadczeń woli w imieniu Wykonawcy</w:t>
      </w:r>
    </w:p>
    <w:p>
      <w:pPr>
        <w:pStyle w:val="Footnote"/>
        <w:spacing w:lineRule="auto" w:line="360"/>
        <w:jc w:val="both"/>
        <w:rPr/>
      </w:pPr>
      <w:r>
        <w:rPr>
          <w:rFonts w:cs="Arial"/>
          <w:bCs/>
          <w:sz w:val="24"/>
          <w:szCs w:val="24"/>
        </w:rPr>
        <w:t>Zaleca się przekonwertowanie dokumentu do formatu .pdf i podpisanie kwalifikowanym podpisem elektronicznym, podpisem zaufanym lub podpisem osobistym przez osobę/osoby upoważnione do reprezentowania Wykonawcy.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sz w:val="20"/>
        <w:szCs w:val="16"/>
      </w:rPr>
    </w:pPr>
    <w:r>
      <w:rPr>
        <w:rFonts w:cs="Tahoma"/>
        <w:sz w:val="20"/>
        <w:szCs w:val="16"/>
      </w:rPr>
      <w:t>BZT.271.2.13.2022</w:t>
    </w:r>
  </w:p>
  <w:p>
    <w:pPr>
      <w:pStyle w:val="Normal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7:00Z</dcterms:created>
  <dc:creator>Michał Smorawski</dc:creator>
  <dc:description/>
  <cp:keywords/>
  <dc:language>en-US</dc:language>
  <cp:lastModifiedBy>Michał Smorawski</cp:lastModifiedBy>
  <cp:lastPrinted>2014-03-19T13:39:00Z</cp:lastPrinted>
  <dcterms:modified xsi:type="dcterms:W3CDTF">2022-07-22T09:46:00Z</dcterms:modified>
  <cp:revision>5</cp:revision>
  <dc:subject/>
  <dc:title/>
</cp:coreProperties>
</file>