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0" w:name="_Hlk530558467"/>
      <w:bookmarkEnd w:id="0"/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ępowanie to udzielenie zamówienia publicznego, realizowane w trybie podstawowym, o którym mowa w 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materiałów szewnych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kument podpisany w orginal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</w:rPr>
      </w:pPr>
      <w:r>
        <w:rPr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16.01.2023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4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6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art. 3 ustawy pzp.  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6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1.</w:t>
        <w:tab/>
        <w:t xml:space="preserve">Przedmiot zamówienia stanowi dostawę materiałów szewnych i medycznych, które zostały szczegółowo opisane w załączonym formularzu cenowym stanowiącym </w:t>
      </w:r>
      <w:r>
        <w:rPr>
          <w:b/>
          <w:bCs/>
        </w:rPr>
        <w:t>załącznik nr 3</w:t>
      </w:r>
      <w:r>
        <w:rPr/>
        <w:t xml:space="preserve"> do niniejszej specyfikacji warunków zamówienia.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2.</w:t>
        <w:tab/>
        <w:t xml:space="preserve">Wspólny Słownik Zamówień CPV: 333141121-4 – szwy chirurgiczne; 33141127-6 – hemostatyki wchłanialne; </w:t>
      </w:r>
    </w:p>
    <w:p>
      <w:pPr>
        <w:pStyle w:val="Normal"/>
        <w:numPr>
          <w:ilvl w:val="0"/>
          <w:numId w:val="0"/>
        </w:numPr>
        <w:spacing w:lineRule="auto" w:line="360" w:before="120" w:after="60"/>
        <w:jc w:val="both"/>
        <w:outlineLvl w:val="1"/>
        <w:rPr>
          <w:iCs/>
        </w:rPr>
      </w:pPr>
      <w:r>
        <w:rPr/>
        <w:t xml:space="preserve">3.3. Zamawiający  </w:t>
      </w:r>
      <w:r>
        <w:rPr>
          <w:b/>
          <w:u w:val="single"/>
        </w:rPr>
        <w:t>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4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art.95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Heading4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Termin wykonania zamówienia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bookmarkStart w:id="1" w:name="_Hlk516654002"/>
      <w:r>
        <w:rPr/>
        <w:t xml:space="preserve">Zamówienie musi zostać zrealizowane </w:t>
      </w:r>
      <w:bookmarkEnd w:id="1"/>
      <w:r>
        <w:rPr/>
        <w:t>w 24 miesięcy od momentu podpisania umowy.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bookmarkStart w:id="2" w:name="bookmark3"/>
      <w:bookmarkEnd w:id="2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Wykonawca zobowiązany jest dołączyć 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1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środki dowodowe, które Wykonawca składa wraz z ofertą, jak:</w:t>
      </w:r>
    </w:p>
    <w:p>
      <w:pPr>
        <w:pStyle w:val="Akapitzlist"/>
        <w:spacing w:lineRule="auto" w:line="360" w:before="240" w:after="200"/>
        <w:ind w:left="36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</w:t>
        <w:tab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świadczenie, że oferowany asortyment posiada dokumenty dopuszczające do obrotu zgodnie z obowiązującymi przepisami - zgodnie z ustawą z dnia 07.04.2022r. o wyrobach medycznych (Dz. U. z 2022 r. poz. 974) </w:t>
      </w:r>
      <w:r>
        <w:rPr>
          <w:rFonts w:cs="Times New Roman" w:ascii="Times New Roman" w:hAnsi="Times New Roman"/>
          <w:sz w:val="24"/>
          <w:szCs w:val="24"/>
        </w:rPr>
        <w:t xml:space="preserve">– zgodnie z  załącznikiem   nr  6 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WZ. </w:t>
      </w:r>
      <w:r>
        <w:rPr>
          <w:rFonts w:cs="Times New Roman" w:ascii="Times New Roman" w:hAnsi="Times New Roman"/>
          <w:sz w:val="24"/>
          <w:szCs w:val="24"/>
        </w:rPr>
        <w:t>Zamawiający zastrzega możliwość żądania próbek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/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ty katalogowe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ualne katalogi, opisy, fotografie, ulotki potwierdzające  parametry oferowanego asortymentu – zaznaczeniem pakiety i pozycji, którego dotyczą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/oświadczenie Wykonawcy, że oferowany asortyment posiada znak CE (Certyfikat CE) zgodnie z załącznikiem nr 7 do SWZ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złoży przedmiotowych środków dowodowych lub złożone przedmiotowe środki dowodowe są niekompletne, Zamawiający wezwie do ich złożenia lub uzupełnienia w wyznaczonym terminie. Postanowienia w zdaniu poprzedzającym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Akapitzlist"/>
        <w:numPr>
          <w:ilvl w:val="2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ów wyjaśnień dotyczących treści przedmiotowych środków dowodowych.</w:t>
      </w:r>
    </w:p>
    <w:p>
      <w:pPr>
        <w:pStyle w:val="Akapitzlist"/>
        <w:numPr>
          <w:ilvl w:val="1"/>
          <w:numId w:val="18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/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>informacji zawartych w oświadczeniu o którym mowa w art. 125 ust. 1 Ustawy Pzp w zakresie podstaw wykluczenia z postępowania wskazanych przez Zamawiającego – załącznik nr 5 do SWZ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Standard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u w:val="single"/>
          <w:lang w:val="en-US"/>
        </w:rPr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64" w:hanging="638"/>
        <w:jc w:val="both"/>
        <w:outlineLvl w:val="1"/>
        <w:rPr>
          <w:b/>
          <w:b/>
          <w:bCs/>
          <w:iCs/>
          <w:caps/>
          <w:kern w:val="2"/>
          <w:u w:val="single"/>
          <w:lang w:val="en-US"/>
        </w:rPr>
      </w:pPr>
      <w:r>
        <w:rPr>
          <w:b/>
          <w:bCs/>
          <w:iCs/>
          <w:caps/>
          <w:kern w:val="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Długosz-Kowalczy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284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5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6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7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5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6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8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przygotowania ofert oraz wymagania formalne dotyczące składanych oświadczeń i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13.2 </w:t>
      </w: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1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5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25.02.2023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2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do dnia 27.01.2023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27.01.2023 r godz.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3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cena</w:t>
        <w:tab/>
        <w:tab/>
        <w:tab/>
        <w:tab/>
        <w:tab/>
        <w:tab/>
        <w:tab/>
        <w:tab/>
        <w:tab/>
        <w:t xml:space="preserve">  </w:t>
        <w:tab/>
        <w:t>60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</w:rPr>
      </w:pPr>
      <w:r>
        <w:rPr/>
        <w:t>termin dostawy                                                                                                40%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>18.1 Za ofertę najkorzystniejszą zostanie uznana oferta zawierająca najkorzystniejszy bilans punktów w  kryteriach: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Łączna cena ofertowa brutto” – C;</w:t>
      </w:r>
    </w:p>
    <w:p>
      <w:pPr>
        <w:pStyle w:val="TextBody"/>
        <w:tabs>
          <w:tab w:val="clear" w:pos="708"/>
          <w:tab w:val="left" w:pos="907" w:leader="none"/>
          <w:tab w:val="left" w:pos="1020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Termin dostawy” – D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  <w:sz w:val="24"/>
          <w:lang w:val="pl-PL"/>
        </w:rPr>
      </w:pPr>
      <w:r>
        <w:rPr>
          <w:rFonts w:cs="Segoe UI" w:ascii="Calibri" w:hAnsi="Calibri"/>
          <w:sz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 Powyższym kryteriom Zamawiający przypisał następujące znaczenie:</w:t>
      </w:r>
    </w:p>
    <w:p>
      <w:pPr>
        <w:pStyle w:val="Normal"/>
        <w:spacing w:before="0" w:after="40"/>
        <w:jc w:val="both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Liczba punk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Łączna cena ofertowa brut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Cena najtańszej oferty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C = -----------------------------------------  x 60pkt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egoe UI" w:ascii="Calibri" w:hAnsi="Calibri"/>
                <w:sz w:val="20"/>
                <w:szCs w:val="20"/>
              </w:rPr>
              <w:t>Cena badanej oferty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Jeżeli wykonawca zaoferuje termin dostawy: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max. 4 dni robocze - otrzyma 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3  dni robocze - otrzyma 2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 xml:space="preserve">- 2 dni robocze- otrzyma 40 pkt. </w:t>
            </w:r>
          </w:p>
          <w:p>
            <w:pPr>
              <w:pStyle w:val="Normal"/>
              <w:rPr>
                <w:rFonts w:ascii="Calibri" w:hAnsi="Calibri" w:eastAsia="MS Mincho;MS Gothic" w:cs="Calibri"/>
                <w:bCs/>
                <w:iCs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libri" w:hAnsi="Calibri" w:eastAsia="MS Mincho;MS Gothic" w:cs="Calibri"/>
                <w:sz w:val="20"/>
                <w:szCs w:val="20"/>
              </w:rPr>
            </w:pPr>
            <w:r>
              <w:rPr>
                <w:rFonts w:eastAsia="MS Mincho;MS Gothic" w:cs="Calibri" w:ascii="Calibri" w:hAnsi="Calibri"/>
                <w:bCs/>
                <w:iCs/>
                <w:sz w:val="20"/>
                <w:szCs w:val="20"/>
              </w:rPr>
              <w:t>Wykonawca, który nie poda terminu dostawy zostanie uznany, że oferuje max. 4 dni robocze i otrzyma 0 pkt.</w:t>
            </w:r>
          </w:p>
        </w:tc>
      </w:tr>
    </w:tbl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18.3</w:t>
      </w:r>
      <w:r>
        <w:rPr>
          <w:rFonts w:cs="Times New Roman" w:ascii="Times New Roman" w:hAnsi="Times New Roman"/>
          <w:sz w:val="24"/>
        </w:rPr>
        <w:t>Najkorzystniejsza oferta może zdobyć max. 10</w:t>
      </w:r>
      <w:r>
        <w:rPr>
          <w:rFonts w:cs="Times New Roman" w:ascii="Times New Roman" w:hAnsi="Times New Roman"/>
          <w:sz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</w:rPr>
        <w:t>pkt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łkowita liczba punktów, jaką otrzyma dana oferta, zostanie obliczona wg poniższego wzoru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L = C + </w:t>
      </w:r>
      <w:r>
        <w:rPr>
          <w:rFonts w:cs="Times New Roman" w:ascii="Times New Roman" w:hAnsi="Times New Roman"/>
          <w:sz w:val="24"/>
          <w:lang w:val="pl-PL"/>
        </w:rPr>
        <w:t>D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całkowita liczba punktów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– punkty uzyskane w kryterium „Łączna cena ofertowa brutto”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ind w:left="420" w:hanging="0"/>
        <w:rPr/>
      </w:pP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– punkty uzyskane w kryterium „termin dostawy”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40"/>
        <w:jc w:val="both"/>
        <w:rPr/>
      </w:pPr>
      <w:r>
        <w:rPr/>
        <w:t xml:space="preserve">Ocena punktowa w kryterium „Łączna cena ofertowa brutto” dokonana zostanie na  </w:t>
      </w:r>
    </w:p>
    <w:p>
      <w:pPr>
        <w:pStyle w:val="Normal"/>
        <w:spacing w:lineRule="auto" w:line="360" w:before="0" w:after="40"/>
        <w:ind w:left="420" w:hanging="0"/>
        <w:jc w:val="both"/>
        <w:rPr/>
      </w:pPr>
      <w:r>
        <w:rPr/>
        <w:t>podstawie łącznej ceny ofertowej brutto wskazanej przez Wykonawcę w ofercie i przeliczona według wzoru opisanego w tabeli powyżej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18.6 </w:t>
      </w:r>
      <w:r>
        <w:rPr>
          <w:rFonts w:cs="Times New Roman" w:ascii="Times New Roman" w:hAnsi="Times New Roman"/>
          <w:sz w:val="24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8.7 Jeżeli zaoferowana cena, lub jej istotne części składowe, wydają się rażąco niskie w stosunku do przedmiotu zamo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3 ustawy PZP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8 Obowiązek wykazania, że oferta nie zawiera rażąco niskiej ceny spoczywa na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lang w:val="pl-PL"/>
        </w:rPr>
        <w:t>18.9 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907" w:leader="none"/>
          <w:tab w:val="left" w:pos="102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8.10 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3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4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6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szewnych</w:t>
      </w:r>
      <w:r>
        <w:rPr>
          <w:bCs/>
          <w:i/>
        </w:rPr>
        <w:t>,  nr 1/D/23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25. ZALECENIA</w:t>
      </w:r>
    </w:p>
    <w:p>
      <w:pPr>
        <w:pStyle w:val="Heading2"/>
        <w:spacing w:lineRule="auto" w:line="360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2 </w:t>
      </w: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2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3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6</w:t>
        <w:tab/>
        <w:t>Oświadczenie Wykonawcy o oferowanym przedmiocie zamówienia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7            Oświadczenie Wykonawcy, że oferowany asortyment posiada znak CE (Certyfikat CE).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3" w:name="_Hlk530558467"/>
      <w:bookmarkStart w:id="4" w:name="_Hlk530558467"/>
      <w:bookmarkEnd w:id="4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/D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/D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Garamond" w:hAnsi="Garamond" w:cs="Garamond"/>
      <w:b w:val="false"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2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zozmswlodz.pl" TargetMode="External"/><Relationship Id="rId4" Type="http://schemas.openxmlformats.org/officeDocument/2006/relationships/hyperlink" Target="https://platformazakupowa.pl/pn/zozmswlodz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zozmswlodz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1-regulamin" TargetMode="External"/><Relationship Id="rId14" Type="http://schemas.openxmlformats.org/officeDocument/2006/relationships/hyperlink" Target="https://drive.google.com/file/d/1Kd1DttbBeiNWt4q4slS4t76lZVKPbkyD/view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s://platformazakupowa.pl/strona/45-instrukcje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zozmswlodz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zam&#243;wienia@zozmswlodz.pl" TargetMode="External"/><Relationship Id="rId25" Type="http://schemas.openxmlformats.org/officeDocument/2006/relationships/hyperlink" Target="mailto:dyrekcja@zozmswlodz.pl" TargetMode="External"/><Relationship Id="rId26" Type="http://schemas.openxmlformats.org/officeDocument/2006/relationships/hyperlink" Target="mailto:l.marecki@zoz-msw-lodz.p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3-01-16T14:23:00Z</cp:lastPrinted>
  <dcterms:modified xsi:type="dcterms:W3CDTF">2023-01-16T13:27:00Z</dcterms:modified>
  <cp:revision>9</cp:revision>
  <dc:subject/>
  <dc:title>Centrum Onkologii</dc:title>
</cp:coreProperties>
</file>