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usługi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gitalizacja materiałów zasobu geodezyjnego i kartograficznego stanowiących operaty techniczne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ujemy wykonanie usługi skanowania operatu technicznego za cenę jednostkową:……………. PLN brutto, w tym podatek VAT ……%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Łączna cena oferty …………….PLN 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stawka za jeden operat techniczny x 7 409).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2:00Z</dcterms:created>
  <dc:creator>Marcin Musiałowski</dc:creator>
  <dc:description/>
  <cp:keywords/>
  <dc:language>en-US</dc:language>
  <cp:lastModifiedBy>Kinga Pomierna</cp:lastModifiedBy>
  <cp:lastPrinted>2022-04-06T12:01:00Z</cp:lastPrinted>
  <dcterms:modified xsi:type="dcterms:W3CDTF">2022-04-06T10:01:00Z</dcterms:modified>
  <cp:revision>5</cp:revision>
  <dc:subject/>
  <dc:title>Dyrekcja Zespołu Opieki Zdrowotnej w Olkuszu, 32-300 Olkusz, Al</dc:title>
</cp:coreProperties>
</file>