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5.2024 - Remont cząstkowy nawierzchni bitumicznych, uzupełnianie ubytków masą  bitumiczną na gorąco oraz naprawa (poprzez uszczelnienie) podłużnych i poprzecznych spękań nawierzchni bitumicznych na drogach będących w zarządzie Gminy Komorniki w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7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2-12T12:37:00Z</dcterms:modified>
  <cp:revision>2</cp:revision>
  <dc:subject/>
  <dc:title>załącznik nr 4 - oswiadczenie o spełnianiu warunków i niepodleganiu wykluczeniu</dc:title>
</cp:coreProperties>
</file>