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b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WZ na bieżące utrzymanie dróg powiatowych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zwa Wykon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nazwa i nr rachunku bankowego)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OFERT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stępowaniem na udzielenie zamówienia publicznego w trybie podstawowym bez przeprowadzenia negocjacji na wykonanie usług związanych z bieżącym utrzymaniem dróg powiatowych </w:t>
      </w:r>
      <w:r>
        <w:rPr>
          <w:rFonts w:cs="Calibri" w:ascii="Calibri" w:hAnsi="Calibri"/>
          <w:b/>
          <w:bCs/>
          <w:sz w:val="24"/>
          <w:szCs w:val="24"/>
        </w:rPr>
        <w:t xml:space="preserve"> – zadanie I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emy łączną cenę za wykonanie zamówienia w wysokości  ............................. zł netto (słownie ...........................................................................................), VAT ……………. zł  (słownie: …………………), co daje kwotę ………………….. zł brutto, (słownie: ………………………… …………………………………………………………) zgodnie z tabelą jak niżej.</w:t>
      </w:r>
    </w:p>
    <w:p>
      <w:pPr>
        <w:pStyle w:val="Normal"/>
        <w:spacing w:lineRule="auto" w:line="360"/>
        <w:ind w:left="4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2.  Wysokość dziennej stawki kary za zaniechanie działań:   ………….. %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898"/>
        <w:gridCol w:w="558"/>
        <w:gridCol w:w="678"/>
        <w:gridCol w:w="1035"/>
        <w:gridCol w:w="1275"/>
        <w:gridCol w:w="840"/>
        <w:gridCol w:w="1157"/>
        <w:gridCol w:w="1354"/>
      </w:tblGrid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Opis robót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J. 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Cena 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wka V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V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czyszczanie studzienek kanalizacji deszczowej (wpustów ulicznych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nie studni rewizyjnych kanalizacji deszczowe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przykanalików instalacji kanalizacji deszczowej Ø do 0,4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czyszczenie przepustów z namułu Ø  0,4 m - 1,0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przepustów z namułu Ø  1,0 m - 1,5 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enie rowu z namułu z profilowaniem dna i skarp - grubość namułu do 20cm, z rozplantowaniem materiału wzdłuż row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Regulacja pionowa wpustów i studzienek ulicznych z odtworzeniem nawierzchni masą bitumiczną na gorąco, bez kosztu kratki lub właz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ęczne oczyszczenie pasa drogowego z piasku, błota, gałęzi itp., z wywozem na odl. do 1,0 k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suwanie wiatrołomów z pasa drogowego (usługa)</w:t>
              <w:br/>
              <w:t>Uwaga: wiatrołom podlegać będzie oszacowaniu, a uzyskane drewno Wykonawca zobowiązuje się odkupić w cenie obowiązującej w Nadleśnictwie, na terenie którego znajduje się wiatroł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Wykonanie rowu odwadniającego (trapezowego) w gruncie kat. III z wyprofilowaniem dna i skarp o głębokości minim.50cm i szerokości dna 40 cm, z wywozem ziemi na odl. do 1 k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ęczne wykonanie rowków rozlewowych w gruncie kat. III - miejscowe przecinki pobocza, średnia długość rowku - 1 m o głębokości min.15 c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Rozplantowanie ziemi pochodzącej z wykopów oraz piasku, błota itp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Humusowanie skarp z obsianiem trawą, grubość warstwy do 10 c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ęczne ścinanie i karczowanie krzaków i podszyć średniej gęstości, wraz z oczyszczeniem teren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zupełnienie ubytków w nawierzchni dróg i poboczy materiałem kamiennym (0/32mm), grubość w-wy 10 cm po zagęszczeniu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zupełnienie ubytków w nawierzchni dróg i poboczy materiałem inwestor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odcinka gałęzi drzew w skrajni drogowej, śr. do 10 cm (za 1 szt. drzewa), wraz z oczyszczeniem teren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ęczne wykaszanie chwastów, traw i odrostów (z usunięciem pokosu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echaniczne ścinanie pobocza, grubość warstwy do 30 cm, z odwozem na odl. do 5k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echaniczne malowanie (cienkowarstwowe) oznakowania poziomego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Mechaniczne malowanie (grubowarstwowe) oznakowania poziomego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ęczne malowanie oznakowania poziomego, z kosztem farb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Odnawianie farbą olejną poręczy, słupków i barier ochronnych, wraz z oczyszczeniem powierzchni i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alowanie dwukroktne farbą emulsyjną powierzchni betonowych, wraz z przygotowaniem powierzchni i kosztem farb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krawężników betonowych o wym. 15x30, bez kosztu ław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stawienie krawężników betonowych o wym. 15x30, z wykonaniem ławy betonowej z oporem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obrzeży betonowych o wym. 20x6 na podsypce piaskowej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Ustawienie obrzeży betonowych o wym. 20x6, na podsypce piaskowej, z kosztem materiał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ykonanie ławy betonowej z oporem pod krawężnik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(przełożenie) nawierzchni z kostki brukowej gr. 6 i 8 cm, bez kosztu kostki, (przełożenie miejscowych zapadnię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emont cząstkowy (przełożenie) nawierzchni z kostki brukowej gr. 6 i 8 cm, z kosztem kostki, (przełożenie miejscowych zapadnię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z płyt betonowych 35x35x5 i 50x50x7, z kosztem materiału (przełożenie miejscowych zapadnię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bitumicznej mieszanką min.-asf. o lepiszczu asfaltowym (masą asfaltową na "zimno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6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emont cząstkowy nawierzchni z płyt betonowych sześciokątnych grubości 15 cm, na podsypce cementowo-piaskowej, bez kosztu płyt (przełożenie miejscowych zapadnięć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cząstkowy nawierzchni brukowcowej z kostki kamiennej nieregularnej o wys. 14-18 cm i kamienia obrobionego o wys 16-20 cm, na podsypce piaskowej z wypełnieniem spoin piask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zupełnienie ubytków w elementach betonowych (ścianki czołowe, płyty podporęczowe, cokoły) betonem o objętości w jednym miejscu od 0,3 do 0,5 m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ozebranie słupków do znaków (demontaż uszkodzonego słupk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Ustawienie słupka  do znaków drogowych, stabil. gruzem i chudym betonem, głębokość wkopu 70-80 cm, bez kosztu słup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taż tarczy znaku i drogowskazu o powierzchni powyżej 0,3 m2 (bez kosztu znaku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gulacja tarczy znaku i drogowskazu o powierzchni powyżej 0,3 m</w:t>
            </w:r>
            <w:r>
              <w:rPr>
                <w:vertAlign w:val="superscript"/>
                <w:lang w:eastAsia="pl-P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Demonataż tarczy znaku i drogowskazu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zt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ycie znaków (detergent wykonawcy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Prostowanie słupków znaków drogowych (stabil. gruzem i chudym betonem, bez kosztu słupk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znakowanie miejsca awarii (miejsca niebezpiecznego) ustawienie i późniejszy demontaż zapór drogowych, znak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2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bjazd kontrolny dróg, wraz z ew. oznakowaniem miejsca niebezpiecznego taśmą ostrzegawczą lub pachołkiem drogowy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egulacja poręczy żelbetowych typu „zakopiańskiego” (odkopanie, regulacja pionowa i pozioma, stabil. gruzem i chudym betonem) bez kosztu poręczy i słupkó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ubytków w nawierzchni bitumicznej mieszanką min.-asfalt. na gorąco z wycinani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Remont ubytków w nawierzchni bitumicznej mieszanką min.-asfalt. na gorąco bez wycinan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0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Montaż progu zwalniającego U-16 QUARTET (4 elementy, 24 otwory montażowe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%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TextBody"/>
        <w:tabs>
          <w:tab w:val="clear" w:pos="408"/>
          <w:tab w:val="left" w:pos="1703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u w:val="single"/>
        </w:rPr>
        <w:t>Wykonawca przyjmuje do wiadomości, że podane przez Zamawiającego w formularzu oferty ilości są szacunkowe i nie będzie zgłaszał roszczeń o zapłatę wynagrodzenia w przypadku niewykorzystania go w całośc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wskazana w ofercie zawiera wszystkie koszty związane z wykonywaniem przedmiotu zamówienia </w:t>
      </w:r>
      <w:r>
        <w:rPr>
          <w:rFonts w:cs="Calibri" w:ascii="Calibri" w:hAnsi="Calibri"/>
          <w:bCs/>
          <w:sz w:val="24"/>
          <w:szCs w:val="24"/>
        </w:rPr>
        <w:t>oraz Wykonawca uwzględnił ewentualny wzrost cen towarów i usług na roboty budowlane i materiały w okresie obowiąz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Termin wykonywania zamówienia: od daty zawarcia umowy przez okres 12-tu miesię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dysponujemy sprawnym sprzętem do wykonywania zamówienia wymienionym w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ęści XV pkt 3 ppkt 4 lit. b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roponowany przedmiot zamówienia spełnia wymogi SWZ i Specyfikacji Techniczn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rażamy zgodę na warunki płatności: przelewem w terminie do 30 dni od daty otrzymania faktury za wykonanie poszczególnego etapu zamówienia, do której należy dołączyć kopie protokołu wykonania danego etapu przedmiotu zamówienia wraz z obmia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iż zapoznaliśmy się ze Specyfikacją Warunków Zamówienia i nie wnosimy do niej żadnych zastrzeżeń oraz uzyskaliśmy konieczne informacje do przygotowania oferty, zobowiązujemy się spełnić wszystkie wymienione w SWZ wymagania i żądania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zór umowy będący załącznikiem do SWZ i w wypadku pozytywnego rozstrzygnięcia – wyboru naszej oferty zobowiązujemy się do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30 dni od terminu wyznaczonego do składanie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0" w:name="_Hlk36642859"/>
      <w:bookmarkEnd w:id="0"/>
      <w:r>
        <w:rPr>
          <w:rFonts w:cs="Calibri" w:ascii="Calibri" w:hAnsi="Calibri"/>
          <w:sz w:val="24"/>
          <w:szCs w:val="24"/>
        </w:rPr>
        <w:t>Osobą nadzorującą roboty ze strony Wykonawcy będzie: ........................tel. kom. ..............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świadcza, że właściwym dla prowadzonej przez niego działalności gospodarczej jest Naczelnik Urzędu Skarbowego w…………………………(dane organu adres) i do tego organu wpłaca podatki związane z prowadzoną przez niego działalnością gospodarczą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świadczam(y), że wypełniłem obowiązki informacyjne przewidziane w art. 13 lub art. 14</w:t>
      </w:r>
      <w:r>
        <w:rPr>
          <w:rFonts w:cs="Calibri" w:ascii="Calibri" w:hAnsi="Calibri"/>
          <w:sz w:val="24"/>
        </w:rPr>
        <w:t xml:space="preserve"> ROD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36642859"/>
      <w:bookmarkStart w:id="2" w:name="_Hlk535223470"/>
      <w:bookmarkStart w:id="3" w:name="_Hlk535223501"/>
      <w:bookmarkEnd w:id="1"/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14. Informuję, iż </w:t>
      </w:r>
      <w:r>
        <w:rPr>
          <w:rFonts w:cs="Calibri" w:ascii="Calibri" w:hAnsi="Calibri"/>
          <w:i/>
          <w:sz w:val="22"/>
          <w:szCs w:val="22"/>
          <w:u w:val="single"/>
        </w:rPr>
        <w:t>(właściwe zakreślić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vertAlign w:val="superscript"/>
        </w:rPr>
        <w:t>***</w:t>
      </w:r>
      <w:r>
        <w:rPr>
          <w:rFonts w:cs="Calibri" w:ascii="Calibri" w:hAnsi="Calibri"/>
          <w:i/>
          <w:color w:val="00000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wewnątrzwspólnotowego nabycia towarów,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u w:val="single"/>
          <w:lang w:eastAsia="zxx" w:bidi="zxx"/>
        </w:rPr>
      </w:pPr>
      <w:r>
        <w:rPr>
          <w:rFonts w:cs="Calibri" w:ascii="Calibri" w:hAnsi="Calibri"/>
          <w:i/>
          <w:color w:val="000000"/>
        </w:rPr>
        <w:t>•</w:t>
      </w:r>
      <w:r>
        <w:rPr>
          <w:rFonts w:cs="Calibri" w:ascii="Calibri" w:hAnsi="Calibri"/>
          <w:i/>
          <w:color w:val="00000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i/>
          <w:u w:val="single"/>
          <w:lang w:eastAsia="zxx" w:bidi="zxx"/>
        </w:rPr>
        <w:t>w przypadku braku oświadczenia dotyczącego obowiązku podatkowego, Zamawiający zażąda wyjaśnień;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vertAlign w:val="superscript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15. Jestem mikroprzedsiębiosrtwem/ małym / średnim/dużym przedsiębiorstwem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zxx" w:bidi="zxx"/>
        </w:rPr>
        <w:t>****</w:t>
      </w:r>
      <w:r>
        <w:rPr>
          <w:rFonts w:cs="Calibri" w:ascii="Calibri" w:hAnsi="Calibri"/>
          <w:bCs/>
          <w:i/>
          <w:color w:val="000000"/>
          <w:sz w:val="22"/>
          <w:szCs w:val="22"/>
          <w:u w:val="single"/>
          <w:lang w:eastAsia="zxx" w:bidi="zxx"/>
        </w:rPr>
        <w:t>niepotrzebne skreślić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both"/>
        <w:rPr/>
      </w:pPr>
      <w:bookmarkStart w:id="4" w:name="_Hlk70328835"/>
      <w:bookmarkEnd w:id="4"/>
      <w:r>
        <w:rPr>
          <w:rFonts w:cs="Calibri" w:ascii="Calibri" w:hAnsi="Calibri"/>
          <w:sz w:val="22"/>
          <w:szCs w:val="22"/>
        </w:rPr>
        <w:t xml:space="preserve">16. Oświadczam, że powierzymy niżej wymienionym podwykonawcom wykonanie </w:t>
      </w:r>
      <w:r>
        <w:rPr/>
        <w:t xml:space="preserve">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firstLine="20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 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8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  <w:bookmarkStart w:id="5" w:name="_Hlk535223501"/>
      <w:bookmarkStart w:id="6" w:name="_Hlk535223501"/>
      <w:bookmarkEnd w:id="6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bookmarkStart w:id="7" w:name="_Hlk535223470"/>
      <w:bookmarkEnd w:id="7"/>
      <w:r>
        <w:rPr>
          <w:rFonts w:cs="Calibri" w:ascii="Calibri" w:hAnsi="Calibri"/>
          <w:sz w:val="24"/>
          <w:szCs w:val="24"/>
        </w:rPr>
        <w:t>19. Załącznikami do niniejszej oferty są:</w:t>
      </w:r>
    </w:p>
    <w:p>
      <w:pPr>
        <w:pStyle w:val="Normal"/>
        <w:spacing w:lineRule="auto" w:line="360"/>
        <w:ind w:left="-30" w:hanging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_Hlk70328835"/>
      <w:bookmarkStart w:id="9" w:name="_Hlk70328835"/>
      <w:bookmarkEnd w:id="9"/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2:00Z</dcterms:created>
  <dc:creator>milinczyk</dc:creator>
  <dc:description/>
  <cp:keywords/>
  <dc:language>en-US</dc:language>
  <cp:lastModifiedBy>Marzena Wieczorek</cp:lastModifiedBy>
  <cp:lastPrinted>2015-03-09T11:52:00Z</cp:lastPrinted>
  <dcterms:modified xsi:type="dcterms:W3CDTF">2023-05-12T09:29:00Z</dcterms:modified>
  <cp:revision>8</cp:revision>
  <dc:subject/>
  <dc:title>Załącznik Nr 1c</dc:title>
</cp:coreProperties>
</file>