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Szp/ZP–393A/2022</w:t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matkomentarza"/>
        <w:rPr>
          <w:rFonts w:ascii="Tahoma" w:hAnsi="Tahoma" w:cs="Tahoma"/>
        </w:rPr>
      </w:pPr>
      <w:r>
        <w:rPr>
          <w:rFonts w:cs="Tahoma" w:ascii="Tahoma" w:hAnsi="Tahoma"/>
        </w:rPr>
        <w:t>Zbiorcze zestawienie ofert z otwarcia 29.05.2023</w:t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54"/>
        <w:gridCol w:w="3260"/>
      </w:tblGrid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pakietu i 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G MedTek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Wita Stwosza 24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661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5210527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6 – 42 120,00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7 – 33 480,00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OTRONIK Polska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</w:rPr>
              <w:t>ul. Murawa 12-18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-655 Poznań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P 7792121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 – 32 400,00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numbra Europe GmbH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: Am Borsigturm 44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: 13507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Berlin - NIEMCY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ewództwo nie dotyczy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: DE8150547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1 –(78000,00 zł netto) 84 240,00 zł brutto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2 – (40 150,00 zł netto) 43 362,00 zł brutto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STON SCIENTIFIC POLSKA SPÓŁKA Z O.O.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AL. JANA PAWŁA II 22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0-133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P 5262110301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 –   30 24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3 – 25 92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4 – 11 61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lton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Nowy Świat 7 m 14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496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536-00-15-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 – 363 96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rumo Poland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</w:rPr>
              <w:t>ul. 1 Sierpnia 6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134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IP 5252656688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9 – 712 368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ardia Medical sp. z o. 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</w:rPr>
              <w:t>ul. rtm. W. Pileckiego 63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781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951-208-64-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3 – 136 512,00 zł</w:t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7:00Z</dcterms:created>
  <dc:creator>RKomora</dc:creator>
  <dc:description/>
  <cp:keywords/>
  <dc:language>en-US</dc:language>
  <cp:lastModifiedBy>Lis Anna</cp:lastModifiedBy>
  <cp:lastPrinted>2022-05-05T13:08:00Z</cp:lastPrinted>
  <dcterms:modified xsi:type="dcterms:W3CDTF">2023-05-29T08:24:00Z</dcterms:modified>
  <cp:revision>4</cp:revision>
  <dc:subject/>
  <dc:title>oznaczenie sprawy Szp/FZ-50/WROVASC/2010</dc:title>
</cp:coreProperties>
</file>