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dpowiadając na ogłoszenie Mazowieckiego Wojewódzkiego Ośrodka Medycyny Pracy na dostawę sprzętu medycznego w ramach zadania „Organizowanie i udzielenie pierwszej pomocy w nagłych zachorowaniach i wypadkach, które wystąpiły w miejscu pracy, służby lub pobierania nauki” – II postępowanie, zamieszczone na platformie zakupowej Zamawiającego - https:// platformazakupowa.pl/pn/mwomp - oferujemy wykonanie przedmiotu zamówienia w następującym zakresie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I – Zestaw ratownictwa medycznego OSP - R1 w torbie PSP-R1 – 1 komplet * </w:t>
      </w:r>
      <w:r>
        <w:rPr>
          <w:rFonts w:cs="Times New Roman" w:ascii="Times New Roman" w:hAnsi="Times New Roman"/>
        </w:rPr>
        <w:t xml:space="preserve">- zgodnie z opisem przedmiotu zamówienia wskazanym w załączniku Nr 1 punkt 1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Łączne wynagrodzenie za wykonanie przedmiotu zamówienia (wraz z kosztami dostawy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netto .............................. PLN (słownie złotych: ………………………………………….…………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odatek VAT.......%, tj. …… PLN (słownie złotych: ……………………………………………….), tj. brutto .............................. PLN (słownie złotych: ……..…………………………………………...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y, że zobowiązujemy się do dostarczenia przedmiotu zamówienia w okresie ……………… dni (maksymalnie 2 tygodnie), licząc od dnia otrzymania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II – Nosze krzesło dla ratowników – 1 sztuka 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- zgodnie z opisem przedmiotu zamówienia wskazanym w załączniku Nr 1 punkt 2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Łączne wynagrodzenie za wykonanie przedmiotu zamówienia (wraz z kosztami dostawy):</w:t>
      </w:r>
    </w:p>
    <w:p>
      <w:pPr>
        <w:pStyle w:val="Normal"/>
        <w:spacing w:lineRule="auto" w:line="276"/>
        <w:jc w:val="both"/>
        <w:rPr/>
      </w:pPr>
      <w:bookmarkStart w:id="0" w:name="_Hlk134528570"/>
      <w:bookmarkEnd w:id="0"/>
      <w:r>
        <w:rPr>
          <w:sz w:val="22"/>
          <w:szCs w:val="22"/>
        </w:rPr>
        <w:t>- netto .............................. PLN (słownie złotych: ………………………………………….…………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podatek VAT.......%, tj. …… PLN (słownie złotych: ……………………………………………….), tj. brutto .............................. PLN (słownie złotych: ……..…………………………………………...)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134528570"/>
      <w:bookmarkEnd w:id="1"/>
      <w:r>
        <w:rPr>
          <w:rFonts w:eastAsia="Times New Roman" w:cs="Times New Roman" w:ascii="Times New Roman" w:hAnsi="Times New Roman"/>
          <w:lang w:eastAsia="pl-PL"/>
        </w:rPr>
        <w:t>Oświadczamy, że zobowiązujemy się do dostarczenia przedmiotu zamówienia w okresie ……………… dni (maksymalnie 2 tygodnie), licząc od dnia otrzymania zamówienia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III – Elektrody do defibrylatora Heart Save AED-M – 1 komplet 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- zgodnie z opisem przedmiotu zamówienia wskazanym w załączniku Nr 1 punkt 3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Łączne wynagrodzenie za wykonanie przedmiotu zamówienia (wraz z kosztami dostawy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netto .............................. PLN (słownie złotych: ………………………………………….…………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odatek VAT.......%, tj. …… PLN (słownie złotych: ……………………………………………….), tj. brutto .............................. PLN (słownie złotych: ……..…………………………………………...)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zobowiązujemy się do dostarczenia przedmiotu zamówienia w okresie ……………… dni (maksymalnie 2 tygodnie), licząc od dnia otrzymania zamówienia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iż zaproponowane produkty spełniają wymagania określone przez Zamawiającego w Załączniku Nr 1 do zapytania ofertowego oraz posiadają wymagane certyfikaty/atesty/dokumenty dopuszczające do obrotu na terenie Polski. Na każde żądanie Zamawiającego przedmiotowe dokumenty zostaną dostarczo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roponowany przedmiot zamówienia posiada wszystkie właściwości i cechy (parametry techniczne) określone w zapytaniu ofertowym, jest dobrej jakości, wolny od wad oraz posiada wymagane atesty i dopuszczenia do obrotu na terenie R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 momencie dostawy do Zamawiającego będzie posiadał co najmniej 12 miesięczny okres przydatności licząc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y: 30 dni od dnia złożenia f-ry w siedzibie Zamawiającego, tj. Mazowiecki Wojewódzki Ośrodek Medycyny Pracy SPZOZ, ul. Kolegialna 17, 09-402 Płock lub drogą elektroniczną na adres email: </w:t>
      </w:r>
      <w:hyperlink r:id="rId2">
        <w:r>
          <w:rPr>
            <w:rStyle w:val="InternetLink"/>
            <w:sz w:val="22"/>
            <w:szCs w:val="22"/>
          </w:rPr>
          <w:t>kancelaria@mwomp.p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iCs/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ofertą przez okres 30 dni licząc od ustalonego terminu składania ofert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 lub wypełn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ZP.264.1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ind w:left="284" w:hanging="284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w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Daniel Igielski</cp:lastModifiedBy>
  <cp:lastPrinted>2022-01-28T11:26:00Z</cp:lastPrinted>
  <dcterms:modified xsi:type="dcterms:W3CDTF">2024-07-03T11:56:00Z</dcterms:modified>
  <cp:revision>89</cp:revision>
  <dc:subject/>
  <dc:title>……………………</dc:title>
</cp:coreProperties>
</file>