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Świadczenie usług w zakresie publicznego transportu zbiorowego </w:t>
        <w:br/>
        <w:t xml:space="preserve">w gminnych przewozach pasażerskich Gminy Rawicz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22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ON.2710.22.2024 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10-23T12:31:00Z</dcterms:modified>
  <cp:revision>23</cp:revision>
  <dc:subject/>
  <dc:title>Oferta</dc:title>
</cp:coreProperties>
</file>