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TAWA SYSTEMU DO BADAŃ ELEKTROFIZJOLOGICZNYCH SERC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przedmiotu zamówienia,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19 r. poz. 175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rzedmiotu zamówienia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19 r. poz. 175 ze zm.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8 r. poz. 1600 ze zm.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69" w:leader="none"/>
        </w:tabs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IWZ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Szp/FZ – 51/2019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3:00Z</dcterms:created>
  <dc:creator>Komora Roma</dc:creator>
  <dc:description/>
  <cp:keywords/>
  <dc:language>en-US</dc:language>
  <cp:lastModifiedBy>Jacek Banaszak </cp:lastModifiedBy>
  <cp:lastPrinted>2019-10-01T13:16:00Z</cp:lastPrinted>
  <dcterms:modified xsi:type="dcterms:W3CDTF">2019-10-15T08:55:00Z</dcterms:modified>
  <cp:revision>15</cp:revision>
  <dc:subject/>
  <dc:title>Załącznik nr 3 do SIWZ</dc:title>
</cp:coreProperties>
</file>