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28.2021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usługi usunięcia                                 i przekazania do unieszkodliwienia odpadów zawierających azbest o kodach 17 06 01 i 17 06 05, zgromadzonych na terenie powiatu nowosądeckiego (ZP.272.28.2021)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5761990" cy="512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6:00Z</dcterms:created>
  <dc:creator>bziecina</dc:creator>
  <dc:description/>
  <dc:language>en-US</dc:language>
  <cp:lastModifiedBy>apilecka</cp:lastModifiedBy>
  <cp:lastPrinted>2021-03-04T10:56:00Z</cp:lastPrinted>
  <dcterms:modified xsi:type="dcterms:W3CDTF">2021-07-27T07:56:00Z</dcterms:modified>
  <cp:revision>2</cp:revision>
  <dc:subject/>
  <dc:title>Nowy Sącz, ……………………</dc:title>
</cp:coreProperties>
</file>