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witalizacja zabytkowej części wsi Ciepielowice (etap I a)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witalizacja zabytkowej części wsi Ciepielowice (etap I a)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Rewitalizacja zabytkowej części wsi Ciepielowice (etap I a)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Rewitalizacja zabytkowej części wsi Ciepielowice (etap I a)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2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rFonts w:cs="Calibri"/>
        <w:sz w:val="18"/>
      </w:rPr>
      <w:t>Projekt: „</w:t>
    </w:r>
    <w:r>
      <w:rPr>
        <w:rFonts w:cs="Calibri"/>
        <w:color w:val="000000"/>
        <w:sz w:val="18"/>
      </w:rPr>
      <w:t>Rewitalizacja zabytkowej części wsi Ciepielowice</w:t>
    </w:r>
    <w:r>
      <w:rPr>
        <w:rFonts w:cs="Calibri"/>
        <w:sz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3-01T14:36:00Z</dcterms:modified>
  <cp:revision>158</cp:revision>
  <dc:subject/>
  <dc:title>załączniki 4, 5, 6, 7 i 8 do SWZ</dc:title>
</cp:coreProperties>
</file>