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15.10.2019 r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:</w:t>
        <w:tab/>
        <w:t xml:space="preserve">postępowania o udzielenie zamówienia publicznego na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USŁUGA WYKONANIA MATERIAŁÓW PROMOCYJNYCH”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- sprawa nr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44/ZP/U/WYCH/2020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86 ust. 5 ustawy z dnia 29 stycznia 2004 r. Prawo zamówień publicznych (tekst jednolity: Dz. U. z 2019 r. poz. 1843 ze zm.) niezwłocznie po otwarciu ofert Zamawiający publikuje na stronie internetowej informacje z części jawnej otwarcia ofert: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Zgodnie z art. 24 ust. 11 ustawy Pzp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Wykonawca w terminie 3 dni od dnia zamieszczenia na stronie internetowej informacji, o której mowa w art. 86 ust. 5 ustawy Pzp, przekaże Zamawiającemu </w:t>
      </w:r>
      <w:r>
        <w:rPr>
          <w:rFonts w:eastAsia="Times New Roman" w:cs="Arial" w:ascii="Arial" w:hAnsi="Arial"/>
          <w:b/>
          <w:sz w:val="24"/>
          <w:szCs w:val="24"/>
        </w:rPr>
        <w:t>oświadczenie o przynależności lub braku przynależności do tej samej grupy kapitałowej</w:t>
      </w:r>
      <w:r>
        <w:rPr>
          <w:rFonts w:eastAsia="Times New Roman" w:cs="Arial" w:ascii="Arial" w:hAnsi="Arial"/>
          <w:sz w:val="24"/>
          <w:szCs w:val="24"/>
        </w:rPr>
        <w:t xml:space="preserve">, o której mowa w art. 24 ust.1 pkt 23 ustawy Pzp. Wraz ze złożeniem oświadczenia, Wykonawca może przedstawić dowody, że powiązania z innym Wykonawcą nie prowadzą do zakłócenia konkurencji w postępowaniu </w:t>
        <w:br/>
        <w:t>o udzielenie zamówienia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>, o którym mowa stanowi złącznik nr 8 do SIWZ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 ofert odbyło się w 11 Wojskowym Oddziale Gospodarczym w Bydgoszczy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4.10.2020 r. o godzinie 10.00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ęść 1 - Kubki ceramiczne, metalowe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 03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3 001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ine.pl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likówka 45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 xml:space="preserve">30 - 723 Kraków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 355,38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4 391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 387,3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 869,7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zęść 2 - </w:t>
      </w:r>
      <w:r>
        <w:rPr>
          <w:rFonts w:eastAsia="Times New Roman" w:cs="Arial" w:ascii="Arial" w:hAnsi="Arial"/>
          <w:sz w:val="24"/>
          <w:szCs w:val="24"/>
          <w:lang w:eastAsia="pl-PL"/>
        </w:rPr>
        <w:t>Materiały piśmiennicz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6 7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 843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ine.pl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likówka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- 723 Kraków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 299,82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 669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 222,3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 150,3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 858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ęść 3 - Smycz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opaski i brelok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7 025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 06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 45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 647,7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 754,9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 778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ęść 4 - Torby papierowe, notesy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8 865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RAMAX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KSIĄŻCZAK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watery Głównej 44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- 294 Warsza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>10 08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</w:rPr>
              <w:t>15 dn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>11 008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14 268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>11 740,3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>9791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ęść 5 - Mone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spektoratu Wsparcia Sił Zbrojnych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 26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9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15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46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813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ęść 6 – Znaczek PI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 6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583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291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099,6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ęść 7- Plec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5 0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37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3line.pl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likówka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- 723 Kraków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81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84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209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02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ęść 8- Opaska materiałowa z kieszonką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 75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15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30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09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9 – Ski-pas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 0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92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ine.pl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likówka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- 723 Kraków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325,92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888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838,8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10 – Granat antystresowy  - gumowa imitacja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 0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027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027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30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692,4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 579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1 - Cukierki krówki z logo WP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 2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 22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0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Arco Sweets Sp. z o. 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jnicka 3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50 Skarsze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 350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59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295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 450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9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 346,78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7 20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ęść 12 - Filiżanka ze spodkiem z log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 0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12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23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13 – Moneta z logo Centrum Doktryn i Szkolenia Sił Zbrojnych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000,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92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93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542,4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4 - Roll -up, baner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 796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wykonania zamówienia </w:t>
              <w:br/>
              <w:t>(w dniach)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EKUS”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Świder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4/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53 Warsza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911,4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901,5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30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zęść 15 – Namiot promocyjny 3x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 7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92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S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Świder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4/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553 Warsza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 67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SCY Sp. z o.o. Sp. k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ukowa 6/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- 341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70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 36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16 - Flaga winder dla 1 Wojskowego Szpitala Polowe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 2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7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46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S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Świder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4/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553 Warsza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77,6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1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47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ć 17 – Multitool (Karta surviv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3 4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1 045,4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ine.pl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likówka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- 723 Kraków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 527,37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59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532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486,19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D GIFTS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atni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185 Skórze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7 292,4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18 – Ręczniki z lo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 632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30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583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9 – Apteczki z logo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 0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80"/>
        <w:gridCol w:w="2787"/>
        <w:gridCol w:w="3620"/>
        <w:gridCol w:w="2369"/>
      </w:tblGrid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8 450,00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 295,00 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 904,00 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20 – Ścianka POP-UP z lo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 4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80"/>
        <w:gridCol w:w="2918"/>
        <w:gridCol w:w="3232"/>
        <w:gridCol w:w="2361"/>
      </w:tblGrid>
      <w:tr>
        <w:trPr>
          <w:trHeight w:val="5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150,0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S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Świder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4/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553 Warsza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337,0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305,0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 535,0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1 – Antykradzieżowa oprawa na kartę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25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3129"/>
        <w:gridCol w:w="3232"/>
        <w:gridCol w:w="2361"/>
      </w:tblGrid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845,0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361,60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2 – Torba bawełnia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 0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2 30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84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3 – Podkład MDF A4 i A5 z log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5 0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5 35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76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1 07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4 – Papierowa chorągiewka Polsk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8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79"/>
        <w:gridCol w:w="2642"/>
        <w:gridCol w:w="3509"/>
        <w:gridCol w:w="2361"/>
      </w:tblGrid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920,0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AMAX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KSIĄŻCZA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watery Głównej 44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 294 Warsza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4,0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722,0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 348,0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182,0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894,20 z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5 – Okładki, teczki papierowe promocyj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 15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07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46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Reklam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45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- 300 Wielu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170,9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07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PIK Sp. z o.o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24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766 Bydgosz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109,45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26 – Okładki/teczki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6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997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038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a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.-Studio L Sp. j.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sielewskiego 28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08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669,1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767,5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7 – Moneta (COIN) z log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2 0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 15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46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813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28 – Album „MIASTO SKARBÓW” z wkładką promocyjną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 3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499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29 – Kalendarz trójdzielny na rok 2021 z lo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 na sfinansowanie zamówienia przeznacza kwotę brutto 5 000,00 zł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GRAFIA NO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Wierzbiński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ul. M. Kopernika 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959 Rzesz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 461,22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321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zęść 30 – Ryngraf MDF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 na sfinansowanie zamówienia przeznacza kwotę brutto 3 600,00 zł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02"/>
        <w:gridCol w:w="2780"/>
        <w:gridCol w:w="3648"/>
        <w:gridCol w:w="236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wykona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182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RO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PLASTYKA GRAWERSTWO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Smus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kicińska 142,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-412 Łód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656,8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67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31 – Ryngraf w ram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 na sfinansowanie zamówienia przeznacza kwotę brutto 6 300,00 zł</w:t>
      </w:r>
      <w:r>
        <w:rPr/>
        <w:t xml:space="preserve">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182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RO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PLASTYKA GRAWERSTWO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Smus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kicińska 142,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-412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583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9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67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zęść 32 –Pendrive – nabój/pocisk z lo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0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23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zęść 33 – Moneta/coin z lo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50,00 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69"/>
        <w:gridCol w:w="2713"/>
        <w:gridCol w:w="3648"/>
        <w:gridCol w:w="2361"/>
      </w:tblGrid>
      <w:tr>
        <w:trPr>
          <w:trHeight w:val="6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Wykonawcy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zamówieni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HU LIR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Zajet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EKLAMY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00 Elblą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230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roboc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o-Wydawnicz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B&amp;W Wojciech Janec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4,00 z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0 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OMEND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-) ppłk Jan LIPIŃ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3:00Z</dcterms:created>
  <dc:creator>Patyra Joanna</dc:creator>
  <dc:description/>
  <cp:keywords/>
  <dc:language>en-US</dc:language>
  <cp:lastModifiedBy>Różyńska Jolanta</cp:lastModifiedBy>
  <cp:lastPrinted>2020-10-15T10:54:00Z</cp:lastPrinted>
  <dcterms:modified xsi:type="dcterms:W3CDTF">2020-10-15T12:11:00Z</dcterms:modified>
  <cp:revision>52</cp:revision>
  <dc:subject/>
  <dc:title/>
</cp:coreProperties>
</file>