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371"/>
        <w:gridCol w:w="1840"/>
      </w:tblGrid>
      <w:tr>
        <w:trPr>
          <w:tblHeader w:val="true"/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Uprawnienia/ kwalifikacje zawod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osobami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w pkt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.a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w szczególności: nr uprawnień budowlanych, specjalność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w pkt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.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……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w szczególności: nr uprawnień budowlanych, specjalność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w pkt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.c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……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ależy wskazać w szczególności: nr świadectwa kwalifikacyjnego, zakres </w:t>
              <w:br/>
              <w:t xml:space="preserve">i kategorię uprawnień, nazwę </w:t>
            </w:r>
            <w:r>
              <w:rPr>
                <w:rFonts w:cs="Calibri" w:ascii="Calibri" w:hAnsi="Calibri"/>
                <w:bCs/>
                <w:szCs w:val="24"/>
              </w:rPr>
              <w:t xml:space="preserve">stowarzyszenia naukowo-technicznego oraz </w:t>
            </w:r>
            <w:r>
              <w:rPr>
                <w:rFonts w:cs="Calibri" w:ascii="Calibri" w:hAnsi="Calibri"/>
                <w:szCs w:val="24"/>
              </w:rPr>
              <w:t xml:space="preserve">okres ważności świadectwa: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y, o których mowa w pkt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.d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……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ktualne uprawnienia do pracy na wysokości </w:t>
            </w:r>
            <w:r>
              <w:rPr>
                <w:rFonts w:cs="Calibri" w:ascii="Calibri" w:hAnsi="Calibri"/>
                <w:sz w:val="24"/>
                <w:szCs w:val="24"/>
              </w:rPr>
              <w:t>(w tym aktualne orzeczenie lekarskie o braku przeciwwskazań do pracy na wysokości powyżej 3 m), należy zaznaczyć właści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12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: kwalifikowanym podpisem elektronicznym/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0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39.2023.SA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76.2023.MR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3-08-28T07:22:00Z</dcterms:modified>
  <cp:revision>107</cp:revision>
  <dc:subject/>
  <dc:title>Załącznik nr 7 do SIWZ</dc:title>
</cp:coreProperties>
</file>