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 xml:space="preserve">dostawę sprzętu gastronomicznego, </w:t>
        <w:br/>
        <w:t>nr postępowania D/104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1 – DOSTAWA DROBNEGO SPRZĘTU ELEKTRONICZNEGO</w:t>
        <w:tab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6"/>
        <w:gridCol w:w="2104"/>
        <w:gridCol w:w="701"/>
        <w:gridCol w:w="2104"/>
        <w:gridCol w:w="1546"/>
        <w:gridCol w:w="1965"/>
        <w:gridCol w:w="701"/>
        <w:gridCol w:w="1544"/>
        <w:gridCol w:w="1965"/>
      </w:tblGrid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/ma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odel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res ciśnieniowy do kaw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na próbki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er – mikser gastronomiczny rę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2 – DOSTAWA DROBNEGO SPRZĘTU KUCHENNEGO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2178"/>
        <w:gridCol w:w="1933"/>
        <w:gridCol w:w="1984"/>
        <w:gridCol w:w="1276"/>
        <w:gridCol w:w="1559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ka wysoka 29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0 l 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6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,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3,3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4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1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24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3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4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do naleś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2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stalowa 14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anna stalowa 2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o z drewnianą rącz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cedzakowa 400x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do przewrac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ka czterostr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miarka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miark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czypce do lodu 1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ryzu i puree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do obierania warzy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raczka do warzy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sto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ec sto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ka sto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eczka do herb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czyk do c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za do zupy 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alaterka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1,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deserowy 117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płytki 2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lionówka 0,4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kier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0,3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0,15 l (na mle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0,2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na dip 0,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klanka wysoka 330 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do płynów szklany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ze stali 0,4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staw 2 elementowy do przypraw z serwet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wet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perforowany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jemnik GN 1/2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3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2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uchwytem 1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z uchwytem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z uchwytem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wycięc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1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2,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3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acha na omlety i placki GN 1/1 530x325x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1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platfor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kelne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lodów 17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kuchenne do 23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piekarnicze do 25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sztućce GN 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ce żołnie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łkownica do ziemni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czki do szatk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ra na owoce/c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iskacz do czos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5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7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zga L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mięso typ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ze złotym zdobi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04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04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104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7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Grzegorz SZCZEPAŃSKI</dc:creator>
  <dc:description/>
  <cp:keywords/>
  <dc:language>en-US</dc:language>
  <cp:lastModifiedBy>Gil Ewelina</cp:lastModifiedBy>
  <cp:lastPrinted>2024-08-01T14:09:00Z</cp:lastPrinted>
  <dcterms:modified xsi:type="dcterms:W3CDTF">2024-09-25T07:13:00Z</dcterms:modified>
  <cp:revision>3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