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pn.: </w:t>
      </w:r>
      <w:r>
        <w:rPr>
          <w:rFonts w:cs="Times New Roman" w:ascii="Times New Roman" w:hAnsi="Times New Roman"/>
          <w:b/>
          <w:sz w:val="24"/>
        </w:rPr>
        <w:t xml:space="preserve">Dostaw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artykułów spożywczych</w:t>
      </w:r>
      <w:r>
        <w:rPr>
          <w:rFonts w:cs="Times New Roman" w:ascii="Times New Roman" w:hAnsi="Times New Roman"/>
          <w:b/>
          <w:sz w:val="24"/>
        </w:rPr>
        <w:t xml:space="preserve"> w roku 2024</w:t>
      </w:r>
      <w:r>
        <w:rPr>
          <w:rFonts w:cs="Times New Roman" w:ascii="Times New Roman" w:hAnsi="Times New Roman"/>
          <w:sz w:val="24"/>
        </w:rPr>
        <w:t xml:space="preserve"> obejmuj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472"/>
        <w:gridCol w:w="1705"/>
      </w:tblGrid>
      <w:tr>
        <w:trPr>
          <w:trHeight w:val="9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NAZ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pl-PL"/>
              </w:rPr>
              <w:t>Jogurt naturalny (sztuka - 330g lub 330 m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19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r biały półtłus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74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rela suszona opakowanie 200g owoc bez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Otręby pszen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łatki owsiane (opakowanie po 0,5 k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65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iemię ln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łonecznik niełuska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ól kuchen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84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Sól niejodowa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aktyle suszone opakowanie o wadze 200g - naturalne bez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ynia - pestki niełusk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Fasola ziar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Figi suszone opakowanie o wadze 200g - naturalne bez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7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linka kaolinowa -biała spożywcza, Nanga KAOLIN lub równoważ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odzyn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pl-PL"/>
              </w:rPr>
              <w:t>Śliwki suszone opakowanie o wadze 200g - owoc bez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Żurawina suszona, bez oleju, bez cukru, bez konserwantów, (opakowanie po 0,5 kg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odudzie z kurczą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iszkopty opakowanie o wadze 12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4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ukie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roszek konserwowy opakowanie o wadze 4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sza jęczmien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ieszanka studencka opakowanie o wadze 1 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iód opakowanie o wadze 37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8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Ocet spirytusowy 10% sztuka=(0,5 litra) butelk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Olej lniany sztuka=(1 litr) butelk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Orzech brazylijski, paczkowany po 100 g., niesolone, bez żadnych dodatków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73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rzech macadamia, paczkowany po 500 g, niesolone, bez żadnych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rzech Pecan, paczkowane 100g, niesolone, bez żadnych dodat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5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Orzechy ziemne niełuska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Ry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81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pl-PL"/>
              </w:rPr>
              <w:t>Smalec opakowanie o wadze 200 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ok typu nektarowego, bez konserwantów, 300 ml, Gerber lub równoważny sztuka=(butelk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4</w:t>
            </w:r>
          </w:p>
        </w:tc>
      </w:tr>
    </w:tbl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Realizacja dostawy – </w:t>
      </w:r>
      <w:r>
        <w:rPr>
          <w:rFonts w:cs="Verdana-Bold;Times New Roman"/>
          <w:b/>
          <w:bCs/>
        </w:rPr>
        <w:t>24 godziny od daty zgłoszenia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bidi="hi-IN"/>
        </w:rPr>
      </w:pPr>
      <w:r>
        <w:rPr>
          <w:lang w:bidi="hi-IN"/>
        </w:rPr>
        <w:t>Wykonawca dostarcza towar do siedziby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lang w:bidi="hi-IN"/>
        </w:rPr>
        <w:t>, ul. Norbertańska 2 własnym transportem i na własny kosz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bidi="hi-IN"/>
        </w:rPr>
      </w:pPr>
      <w:r>
        <w:rPr/>
        <w:t>Termin realizacji zamówienia: 12 miesię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bidi="hi-IN"/>
        </w:rPr>
      </w:pPr>
      <w:r>
        <w:rPr>
          <w:rFonts w:cs="Times New Roman" w:ascii="Times New Roman" w:hAnsi="Times New Roman"/>
          <w:sz w:val="24"/>
          <w:lang w:bidi="hi-IN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0:00Z</dcterms:created>
  <dc:creator>Piotr</dc:creator>
  <dc:description/>
  <cp:keywords/>
  <dc:language>en-US</dc:language>
  <cp:lastModifiedBy>Mariola Bączyk</cp:lastModifiedBy>
  <cp:lastPrinted>2023-11-17T10:34:00Z</cp:lastPrinted>
  <dcterms:modified xsi:type="dcterms:W3CDTF">2023-11-20T07:19:00Z</dcterms:modified>
  <cp:revision>7</cp:revision>
  <dc:subject/>
  <dc:title/>
</cp:coreProperties>
</file>