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18 Z TP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-mail</w:t>
      </w:r>
      <w:r>
        <w:rPr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Nawiązując do postępowania o udzielenie zamówienia publicznego na </w:t>
      </w:r>
      <w:r>
        <w:rPr>
          <w:b/>
          <w:sz w:val="24"/>
        </w:rPr>
        <w:t>dostawę materiałów do sterylizacji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7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 8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kiet 2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>Deklaruję termin realizacji zamówienia jednostkowego w ciągu … dni roboczych</w:t>
        <w:br/>
      </w:r>
      <w:r>
        <w:rPr>
          <w:sz w:val="24"/>
          <w:szCs w:val="24"/>
        </w:rPr>
        <w:t>licząc od momentu złożenia zamówienia (min. 3 dni roboczych – max. 5 dni roboczych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Wykonawca </w:t>
      </w:r>
      <w:r>
        <w:rPr>
          <w:b/>
          <w:sz w:val="22"/>
          <w:szCs w:val="22"/>
          <w:lang w:eastAsia="en-US"/>
        </w:rPr>
        <w:t>przewiduje/nie przewiduje</w:t>
      </w:r>
      <w:r>
        <w:rPr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y podwykonawców*: …………………………………………………………………</w:t>
      </w:r>
      <w:r>
        <w:rPr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1-08-16T07:34:00Z</dcterms:modified>
  <cp:revision>5</cp:revision>
  <dc:subject/>
  <dc:title>   </dc:title>
</cp:coreProperties>
</file>