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1"/>
          <w:szCs w:val="21"/>
          <w:shd w:fill="FFFFFF" w:val="clear"/>
        </w:rPr>
      </w:pPr>
      <w:r>
        <w:rPr>
          <w:iCs/>
          <w:shd w:fill="FFFFFF" w:val="clear"/>
        </w:rPr>
        <w:t xml:space="preserve">Załącznik nr 6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jc w:val="right"/>
        <w:rPr>
          <w:b/>
          <w:b/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b/>
          <w:shd w:fill="FFFFFF" w:val="clear"/>
        </w:rPr>
        <w:t xml:space="preserve">Zamówienie: </w:t>
      </w:r>
      <w:r>
        <w:rPr>
          <w:b/>
          <w:shd w:fill="FFFFFF" w:val="clear"/>
          <w:lang w:eastAsia="ar-SA"/>
        </w:rPr>
        <w:t>Dowóz uczniów do szkół w roku szkolnym 2024/2025 - Część 1 zamówienia Dowóz uczniów do szkół na terenie Gminy Kamieniec w roku szkolnym 2024/2025 na podstawie zakupu biletów miesięcznych.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ab/>
        <w:tab/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ykazu usług wykonanych, a w przypadku świadczeń powtarzających się lub ciągłych również wykonywanych, w okresie ostatnich 3 lat a jeżeli okres prowadzenia działalności jest krótszy - w tym okresie, wraz z podaniem ich wartości, przedmiotu, dat wykonania i podmiotów, na rzecz których usługi zostały wykonane lub są wykonywane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93"/>
        <w:gridCol w:w="2029"/>
        <w:gridCol w:w="1535"/>
        <w:gridCol w:w="1849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" w:right="-284" w:hanging="0"/>
              <w:rPr>
                <w:b/>
                <w:b/>
              </w:rPr>
            </w:pPr>
            <w:r>
              <w:rPr>
                <w:b/>
              </w:rPr>
              <w:t>Rodzaj usługi –</w:t>
            </w:r>
          </w:p>
          <w:p>
            <w:pPr>
              <w:pStyle w:val="Normal"/>
              <w:autoSpaceDE w:val="false"/>
              <w:ind w:left="-55" w:right="-284" w:hanging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9" w:right="-284" w:hanging="0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autoSpaceDE w:val="false"/>
              <w:ind w:left="-59" w:right="-284" w:hanging="0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autoSpaceDE w:val="false"/>
              <w:ind w:left="-59" w:right="-284" w:hanging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</w:rPr>
              <w:t>Termin realizacji rozpoczęc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</w:rPr>
              <w:t>Termin realizacji zakończ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</w:rPr>
              <w:t>Nazwa Zamawiającego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  <w:shd w:fill="FFFFFF" w:val="clear"/>
        </w:rPr>
        <w:t xml:space="preserve">Uwaga!  Do wykazu należy załączyć dowody określające czy te usługi zostały wykonane lub są wykonywane należycie, przy czym dowodami, o których mowa, są referencje bądź inne dokumenty sporządzone przez podmiot, na rzecz którego usługi zostały wykonyw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kresy wyrażone w latach, o których mowa powyżej, liczy się wstecz od dnia: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 którym upływa termin składania ofert;</w:t>
      </w:r>
    </w:p>
    <w:p>
      <w:pPr>
        <w:pStyle w:val="Akapitzlist"/>
        <w:numPr>
          <w:ilvl w:val="0"/>
          <w:numId w:val="6"/>
        </w:numPr>
        <w:rPr/>
      </w:pPr>
      <w:r>
        <w:rPr>
          <w:sz w:val="20"/>
          <w:szCs w:val="20"/>
        </w:rPr>
        <w:t xml:space="preserve">złożenia wykazu usług w przypadkach, o których mowa w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8903829?unitId=art(455)ust(1)pkt(2)lit(b)&amp;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. 455 ust. 1 pkt 2 lit. b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oraz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8903829?unitId=art(462)ust(7)&amp;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. 462 ust. 7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ustawy Pzp.”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trike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333333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333333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b/>
      <w:bCs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3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1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6-18T07:29:00Z</dcterms:modified>
  <cp:revision>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