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 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zaproszeniem do składania ofert zamieszczonym na platformie do zamówień elektronicznych </w:t>
      </w:r>
      <w:r>
        <w:rPr>
          <w:b/>
          <w:sz w:val="24"/>
          <w:szCs w:val="24"/>
        </w:rPr>
        <w:t>https://platformazakupowa.pl/pn/pkm_sosnowiec</w:t>
      </w:r>
      <w:r>
        <w:rPr>
          <w:sz w:val="24"/>
          <w:szCs w:val="24"/>
        </w:rPr>
        <w:t>, na:  „sukcesyw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ostawy obuwia roboczego” zwanego dalej  „obuwiem roboczym” lub „towar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1. Oferujemy wykonanie przedmiotu zamówienia za  cenę ofert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w rozumieniu art. 3 ust. 1 pkt 1 i ust. 2  ustawy z dnia 9 maja 2014r. o . o informowaniu o cenach towarów i usług  -   Dz. U. z 2023, poz. 168) …..…………………… zł (słownie:  ..……………..……………………………………………..…), podatek VAT: ……….………………. zł (słownie:…………………………………………………………. ……………………………………………………………………………….).</w:t>
      </w:r>
    </w:p>
    <w:p>
      <w:pPr>
        <w:pStyle w:val="TextBody"/>
        <w:ind w:left="360" w:hanging="360"/>
        <w:jc w:val="both"/>
        <w:rPr/>
      </w:pPr>
      <w:r>
        <w:rPr>
          <w:sz w:val="24"/>
          <w:szCs w:val="24"/>
        </w:rPr>
        <w:t>2. Zamówienie zrealizujemy sukcesywnie do wyczerpania przedmiotu  zamówienia (przedmiotu umowy) tj. do dostarczenia towarów za cenę określoną w ust. 1, w terminie do 12 miesięcy, licząc od dnia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liczenie ceny oferty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oponowane ceny (w rozumieniu art. 3 ust. 1 pkt 1 i ust. 2  ustawy z dnia 9 maja 2014r. o . o informowaniu o cenach towarów i usług -   Dz. U. z 2023, poz. 168)  jednostkowe  towarów wynoszą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617"/>
        <w:gridCol w:w="1326"/>
        <w:gridCol w:w="2866"/>
      </w:tblGrid>
      <w:tr>
        <w:trPr>
          <w:tblHeader w:val="true"/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</w:rPr>
              <w:t>Ilość towarów objęta zamówienie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towaru net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</w:rPr>
              <w:t xml:space="preserve">Cena łącznie za dany towar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czyn kolumn 3x6</w:t>
            </w:r>
          </w:p>
        </w:tc>
      </w:tr>
      <w:tr>
        <w:trPr>
          <w:tblHeader w:val="true"/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wiki spawa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a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buty robocze dam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a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rzewiki olejoodpo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pa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ena oferty netto (suma cen z wierszy od nr  1 od nr 3 z kolumny 6) ………………………………… zł  (słownie: …………………………………………………..), podatek VAT …………. zł (słownie: ………………………………………………), cena oferty brutto ……………………….. zł, (słownie: …………………………………………………………………………………………………………..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851" w:footer="709" w:bottom="907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ależy podać cenę określoną w Tabeli w wierszu 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08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1"/>
      <w:gridCol w:w="6237"/>
    </w:tblGrid>
    <w:tr>
      <w:trPr>
        <w:trHeight w:val="1124" w:hRule="atLeast"/>
        <w:cantSplit w:val="true"/>
      </w:trPr>
      <w:tc>
        <w:tcPr>
          <w:tcW w:w="4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Nr sprawy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KC/ZO/2023/10/1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Załącznik nr 5 do ZDS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7:00Z</dcterms:created>
  <dc:creator>Dział zamówień publicznych</dc:creator>
  <dc:description/>
  <cp:keywords/>
  <dc:language>en-US</dc:language>
  <cp:lastModifiedBy>Edyta Gruchała</cp:lastModifiedBy>
  <cp:lastPrinted>2018-01-04T10:04:00Z</cp:lastPrinted>
  <dcterms:modified xsi:type="dcterms:W3CDTF">2023-11-03T08:08:00Z</dcterms:modified>
  <cp:revision>111</cp:revision>
  <dc:subject/>
  <dc:title/>
</cp:coreProperties>
</file>