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7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17 – Multitool (Karta survival)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XD GIFTS Sp. z o.o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Bratnia 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0 - 185 Skórzew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3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line.pl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olikówka 45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 - 723 Kraków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2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1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ner PIK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Fordońska 246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 – 766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Gaca Adrianna</cp:lastModifiedBy>
  <cp:lastPrinted>2020-10-23T12:19:00Z</cp:lastPrinted>
  <dcterms:modified xsi:type="dcterms:W3CDTF">2020-11-04T14:45:00Z</dcterms:modified>
  <cp:revision>4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