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: RGI.ZO. 271.137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ŚĆ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</w:t>
      </w:r>
    </w:p>
    <w:p>
      <w:pPr>
        <w:pStyle w:val="Normal"/>
        <w:spacing w:lineRule="auto" w:line="276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Adres/siedziba wykonawcy ……………………………………………………...</w:t>
      </w:r>
    </w:p>
    <w:p>
      <w:pPr>
        <w:pStyle w:val="Normal"/>
        <w:spacing w:lineRule="auto" w:line="276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………………………………………………</w:t>
      </w:r>
    </w:p>
    <w:p>
      <w:pPr>
        <w:pStyle w:val="Normal"/>
        <w:spacing w:lineRule="auto" w:line="276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Regon ………………………………………………………………………………</w:t>
      </w:r>
    </w:p>
    <w:p>
      <w:pPr>
        <w:pStyle w:val="Normal"/>
        <w:spacing w:lineRule="auto" w:line="276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Nr rachunku bankowego …………………………………………………………</w:t>
      </w:r>
    </w:p>
    <w:p>
      <w:pPr>
        <w:pStyle w:val="Normal"/>
        <w:spacing w:lineRule="auto" w:line="276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zedmiotem zamówienia, jest:</w:t>
      </w:r>
      <w:r>
        <w:rPr>
          <w:rFonts w:cs="Arial" w:ascii="Arial" w:hAnsi="Arial"/>
          <w:b/>
        </w:rPr>
        <w:t xml:space="preserve"> odławianie zbłąkanych zwierząt dzikich </w:t>
        <w:br/>
        <w:t>i gospodarskich, dostarczanie ich do azylu dla zwierząt, lub gospodarstwa zastępczego w przypadku zwierząt gospodarskich z zapewnieniem opieki, zapewnienie całodobowej opieki weterynaryjnej zwierzętom poszkodowanym w zdarzeniach drogowych, w tym dzikich, bezpańskich i gospodarskich, wyłapywanie bezdomnych zwierząt i dostarczanie ich do schroniska dla bezdomnych zwierząt, także te, które stwarzają zagrożenie dla ludzi i innych zwierząt z terenu gminy Nowa Słupia w 2022-2023 r.</w:t>
      </w:r>
    </w:p>
    <w:p>
      <w:pPr>
        <w:pStyle w:val="Normal"/>
        <w:spacing w:lineRule="auto" w:line="360"/>
        <w:ind w:left="6372" w:hanging="63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 xml:space="preserve">Według poniższych stawek brutto: 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ałość prac (w tym wyłapywanie, szczepienia, obligatoryjna kastracja lub sterylizacja, znakowanie mikroczipem i rejestrację zwierząt w ogólnopolskiej bazie danych oraz utrzymanie bezdomnych zwierząt do czasu ich adopcji) związanych z przejęciem do schroniska dla bezdomnych zwierząt psa o wadze pow. 25 kg - ................ zł brutto (dotyczy wszystkich wyłapanych zwierzą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ałość prac (w tym wyłapywanie, szczepienia, obligatoryjna kastracja lub sterylizacja, znakowanie mikroczipem i rejestrację zwierząt w ogólnopolskiej bazie danych oraz utrzymanie bezdomnych zwierząt do czasu ich adopcji) związanych z przejęciem do schroniska dla bezdomnych zwierząt psa o wadze poniżej. 25 kg - ................ zł brutto(dotyczy wszystkich wyłapanych zwierzą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ałość prac (w tym wyłapywanie, szczepienia, obligatoryjna kastracja lub sterylizacja, znakowanie mikroczipem i rejestrację zwierząt w ogólnopolskiej bazie danych oraz utrzymanie bezdomnych zwierząt do czasu ich adopcji) związanych z przejęciem do schroniska dla bezdomnych zwierząt szczeniąt do trzeciego miesiąca życia - ................ zł brutto(dotyczy wszystkich wyłapanych zwierzą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ość prac związanych z odłowieniem, transportem zwierzęcia do azylu dla zwierząt lub do gospodarstwa zastępczego- …………zł brut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śpienie ślepego miotu - ................ zł brut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ość prac związanych z przejęciem do schroniska dla bezdomnych zwierząt kota- ………………zł. brut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całodobowej pomocy i opieki bezdomnym zwierzętom z terenu Gminy Nowa Słupia w przypadku gdy zostały poszkodowane w wypadku zdarzeń drogowych, (nie dotyczy zwierząt leśnych dzikich poszkodowanych na drogach powiatowych i wojewódzkich), zostały w inny sposób okaleczone, pogryzły ludzi – muszą być odłowione oraz muszą przejść kwarantannę – badanie w kierunku wścieklizny ……………zł. brutto/zdar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koniecznej eutanazji odłowionych zwierząt, zgodnie z art. 6 ustawy o ochronie zwierząt oraz przekazanie ich zwłok do utylizacji prowadzonej przez podmiot do tego uprawniony .................zł. brut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zamówienia na warunkach określonych w zapytaniu ofertowym znak: RGI.ZO.271.........2021 z dnia ............................. roku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 że spełniam następujące warunki 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posiadam  wymagane prawem zezwolenia do prowadzenia działalności określonej </w:t>
        <w:br/>
        <w:t>w zakresie prowadzenia schronisk dla bezdomnych zwierząt/ posiadam umowę współpracy ze schroniskiem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dysponuję co najmniej jednym samochodem przystosowanym do transportu zwierząt środkami transportu drogowego dopuszczonego decyzją powiatowego lekarza weterynarii do przewozu zwierząt w myśl przepisów o ochronie zwierzą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- dysponuję co najmniej jedną osobą posiadającą kwalifikacje do wyłapywania i transportu zwierząt środkami transportu drogowego oraz posiadającą co najmniej 12 miesięczną praktykę przy opiece nad zwierzętam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wykonywałem w sposób należyty w okresie 3 lat przed upływem terminu składania treści ofert współpracę ze schroniskami w zakresie wyłapywania, opieki i leczenia bezdomnych zwierząt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dysponuję lekarzem weterynarii który będzie odpowiadał za stan zdrowotny zwierząt z terenu gminy Nowa Słup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- posiadam sprzęt do wyłapywania zwierząt posiadających odpowiedni atest i stosowne zezwol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-   znajduję  się w sytuacji prawnej i ekonomicznej pozwalającej na wykonanie zamówienia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świadczam, że zapoznałem/łam się z opisem przedmiotu zamówienia  i zobowiązuję się go wykonać na wyżej wskazanych warunka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świadczam ,że zapoznałem się z projektem  umowy i nie wnoszę do niego zastrzeżeń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nia 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odpis i pieczątka Wykonawcy lub osoby upoważnio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27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0:00Z</dcterms:created>
  <dc:creator>mpartyka</dc:creator>
  <dc:description/>
  <cp:keywords/>
  <dc:language>en-US</dc:language>
  <cp:lastModifiedBy>Zbigniew Siennicki</cp:lastModifiedBy>
  <cp:lastPrinted>2019-12-13T09:17:00Z</cp:lastPrinted>
  <dcterms:modified xsi:type="dcterms:W3CDTF">2021-12-15T10:20:00Z</dcterms:modified>
  <cp:revision>4</cp:revision>
  <dc:subject/>
  <dc:title>Załącznik nr 3</dc:title>
</cp:coreProperties>
</file>