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10/02/202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/S S144 28/07/2023 461479-2023-PL</w:t>
      </w:r>
    </w:p>
    <w:tbl>
      <w:tblPr>
        <w:tblW w:w="1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</w:tblGrid>
      <w:tr>
        <w:trPr>
          <w:trHeight w:val="12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 Głuszyc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Udzielenie długoterminowego kredytu bankowego w kwocie 3.700.000,00 zł z przeznaczeniem na sfinansowanie planowanego deficytu oraz spłatę wcześniej zaciągniętych zobowiązań z tytułu emisji papierów wartościowych oraz zaciągniętych  kredytów ”, </w:t>
            </w:r>
            <w:r>
              <w:rPr>
                <w:rFonts w:cs="Times New Roman" w:ascii="Times New Roman" w:hAnsi="Times New Roman"/>
                <w:szCs w:val="24"/>
              </w:rPr>
              <w:t>na następujących warunkach: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 w kwocie 3.700.000,00 zł (trzy miliony siedemset tysięcy złotych)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Kredyt w PLN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Uruchomienie kredytu po podpisaniu umowy, nie później niż do 10 dnia od dnia podpisania umowy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Okres spłaty kapitału listopada 2034 r. – listopad 2035 r.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rat kapitałowych – wg harmonogramu wskazanego w pkt. 2 niniejszej SIWZ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Oprocentowanie kredytu będzie ustalane w stosunku rocznym według zmiennej stopy procentowej, opartej na stawce WIBOR – 3M dla depozytów 3-miesięcznych z ostatniego notowania w miesiącu poprzedzającym miesiąc naliczania odsetek plus stała marża Wykonawcy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W całym okresie kredytowania naliczanie odsetek winno być dokonywane od aktualnego zadłużenia z tytułu udzielonego kredytu. Odsetki od kredytu regulowane będą miesięcznie na koniec ostatniego dnia każdego miesiąca, a oprocentowanie ustalane będzie na miesięczny okres odsetkowy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O wysokości stawki bazowej (WIBOR 3M) oraz odsetkach należnych do zapłaty w kolejnych miesiącach Zamawiający będzie powiadamiany pisemnie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Jeżeli dzień spłaty kredytu i odsetek będzie dniem wolnym od pracy, wówczas spłata nastąpi w następnym dniu roboczym po tym terminie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izacja odsetek jest niedopuszczalna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Zabezpieczeniem kredytu będzie weksel </w:t>
            </w:r>
            <w:r>
              <w:rPr>
                <w:i/>
                <w:sz w:val="24"/>
                <w:szCs w:val="24"/>
              </w:rPr>
              <w:t>In blanco</w:t>
            </w:r>
            <w:r>
              <w:rPr>
                <w:sz w:val="24"/>
                <w:szCs w:val="24"/>
              </w:rPr>
              <w:t xml:space="preserve"> wraz z deklaracją wekslową podpisane przez Burmistrza z kontrasygnatą Skarbnika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Umowa kredytowa zostanie podpisana przez Burmistrza z kontrasygnatą Skarbnika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Zamawiający zastrzega sobie prawo przedterminowej spłaty kredytu bez ponoszenia w związku z tym dodatkowych kosztów, odsetki naliczane będą tylko od kwoty aktualnego zadłużenia pozostającego do spłaty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przewiduje możliwość zmiany umowy kredytowej, w części dotyczącej zmiany harmonogramu spłaty kredytu, bez ponoszenia dodatkowych kosztów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Wykorzystanie kredytu nastąpi poprzez przekazanie środków na rachunek Gminy Głuszyca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31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zastrzega sobie, że od przyznanego kredytu Bank nie pobierze żadnej prowizji od kredytu tj. prowizji przygotowawczej, prowizji od przyznanego kredytu.</w:t>
            </w:r>
          </w:p>
          <w:p>
            <w:pPr>
              <w:pStyle w:val="Default"/>
              <w:tabs>
                <w:tab w:val="clear" w:pos="708"/>
                <w:tab w:val="left" w:pos="916" w:leader="none"/>
              </w:tabs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1023" w:leader="none"/>
              </w:tabs>
              <w:autoSpaceDE w:val="false"/>
              <w:snapToGrid w:val="false"/>
              <w:spacing w:lineRule="auto" w:line="276" w:before="0" w:after="0"/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NIBITZKiZP.271.3.14.202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</w:t>
      </w:r>
      <w:r>
        <w:rPr/>
        <w:t xml:space="preserve">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</w:t>
      </w:r>
      <w:r>
        <w:rPr/>
        <w:t>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</w:t>
      </w:r>
      <w:r>
        <w:rPr/>
        <w:t>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Cambria"/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before="0" w:after="0"/>
      <w:jc w:val="left"/>
      <w:textAlignment w:val="baselin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7:00Z</dcterms:created>
  <dc:creator>Kowalski Artur</dc:creator>
  <dc:description/>
  <cp:keywords/>
  <dc:language>en-US</dc:language>
  <cp:lastModifiedBy>Mariusz Fleszar</cp:lastModifiedBy>
  <cp:lastPrinted>2016-06-02T13:06:00Z</cp:lastPrinted>
  <dcterms:modified xsi:type="dcterms:W3CDTF">2023-07-28T09:27:00Z</dcterms:modified>
  <cp:revision>2</cp:revision>
  <dc:subject/>
  <dc:title/>
</cp:coreProperties>
</file>