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jc w:val="right"/>
        <w:rPr>
          <w:sz w:val="20"/>
        </w:rPr>
      </w:pPr>
      <w:r>
        <w:rPr>
          <w:b/>
          <w:sz w:val="20"/>
          <w:szCs w:val="20"/>
        </w:rPr>
        <w:t>Załącznik Nr 8a</w:t>
      </w:r>
    </w:p>
    <w:p>
      <w:pPr>
        <w:pStyle w:val="Normal"/>
        <w:jc w:val="right"/>
        <w:rPr/>
      </w:pPr>
      <w:r>
        <w:rPr>
          <w:sz w:val="20"/>
        </w:rPr>
        <w:t>do SWZ na bieżące utrzymanie dróg powiatowy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OPIS PRZEDMIOTU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ind w:right="-82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em niniejszego zamówienia jest bieżące utrzymanie dróg powiatowych na terenie powiatu gryfińskiego, w gminach: </w:t>
      </w:r>
    </w:p>
    <w:p>
      <w:pPr>
        <w:pStyle w:val="Normal"/>
        <w:ind w:right="-828" w:hanging="0"/>
        <w:jc w:val="both"/>
        <w:rPr/>
      </w:pPr>
      <w:r>
        <w:rPr>
          <w:b/>
          <w:sz w:val="22"/>
          <w:szCs w:val="22"/>
        </w:rPr>
        <w:t xml:space="preserve">Gryfino, Stare Czarnowo i Widuchowa – zadanie Nr I. </w:t>
      </w:r>
    </w:p>
    <w:p>
      <w:pPr>
        <w:pStyle w:val="Normal"/>
        <w:ind w:right="-8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>Zakres robót objętych zamówieniem Wykonawca winien realizować zgodnie ze sztuką budowlaną w oparciu o Ogólne Specyfikacje Techniczne.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>Wykaz OST objętych zamówieniem:</w:t>
      </w:r>
    </w:p>
    <w:p>
      <w:pPr>
        <w:pStyle w:val="Normal"/>
        <w:ind w:right="-828" w:hanging="0"/>
        <w:jc w:val="both"/>
        <w:rPr/>
      </w:pPr>
      <w:r>
        <w:rPr>
          <w:sz w:val="22"/>
          <w:szCs w:val="22"/>
        </w:rPr>
        <w:t>D-M-00.00.00</w:t>
        <w:tab/>
        <w:t>- Wymagania ogólne</w:t>
      </w:r>
    </w:p>
    <w:p>
      <w:pPr>
        <w:pStyle w:val="Normal"/>
        <w:ind w:right="-828" w:hanging="0"/>
        <w:jc w:val="both"/>
        <w:rPr/>
      </w:pPr>
      <w:r>
        <w:rPr>
          <w:sz w:val="22"/>
          <w:szCs w:val="22"/>
        </w:rPr>
        <w:t>D-01.00.00</w:t>
        <w:tab/>
        <w:t>- Roboty przygotowawcze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>D-02.00.00</w:t>
        <w:tab/>
        <w:t>- Roboty ziemne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>D-03.00.00</w:t>
        <w:tab/>
        <w:t>- Odwodnienie korpusu drogowego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>D-04.00.00</w:t>
        <w:tab/>
        <w:t>- Podbudowy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>D-05.00.00</w:t>
        <w:tab/>
        <w:t>- Nawierzchnie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>D-06.00.00</w:t>
        <w:tab/>
        <w:t>- Roboty wykończeniowe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>D-07.00.00</w:t>
        <w:tab/>
        <w:t>- Urządzenia bezpieczeństwa ruchu</w:t>
      </w:r>
    </w:p>
    <w:p>
      <w:pPr>
        <w:pStyle w:val="Normal"/>
        <w:ind w:right="-828" w:hanging="0"/>
        <w:jc w:val="both"/>
        <w:rPr/>
      </w:pPr>
      <w:r>
        <w:rPr>
          <w:sz w:val="22"/>
          <w:szCs w:val="22"/>
        </w:rPr>
        <w:t>D-08.00.00</w:t>
        <w:tab/>
        <w:t>- Elementy ulic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I. </w:t>
      </w:r>
    </w:p>
    <w:p>
      <w:pPr>
        <w:pStyle w:val="Normal"/>
        <w:ind w:right="-828" w:hanging="0"/>
        <w:jc w:val="both"/>
        <w:rPr/>
      </w:pPr>
      <w:r>
        <w:rPr>
          <w:sz w:val="22"/>
          <w:szCs w:val="22"/>
        </w:rPr>
        <w:t>W celu prawidłowego wykonania zamówienia</w:t>
      </w:r>
      <w:r>
        <w:rPr>
          <w:b/>
          <w:sz w:val="22"/>
          <w:szCs w:val="22"/>
        </w:rPr>
        <w:t xml:space="preserve"> Wykonawca powinien dysponować kadrą fachowców do prac remontowych i interwencyjnych.</w:t>
      </w:r>
    </w:p>
    <w:p>
      <w:pPr>
        <w:pStyle w:val="Normal"/>
        <w:ind w:right="-8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28" w:hanging="0"/>
        <w:jc w:val="both"/>
        <w:rPr/>
      </w:pPr>
      <w:r>
        <w:rPr>
          <w:b/>
          <w:sz w:val="22"/>
          <w:szCs w:val="22"/>
        </w:rPr>
        <w:t xml:space="preserve">Czas reakcji podjęcia czynności przez Wykonawcę, od chwili zgłoszenia przez Zamawiającego </w:t>
      </w:r>
      <w:r>
        <w:rPr>
          <w:sz w:val="22"/>
          <w:szCs w:val="22"/>
        </w:rPr>
        <w:t>(w szczególności przy zdarzeniach losowych),</w:t>
      </w:r>
      <w:r>
        <w:rPr>
          <w:b/>
          <w:sz w:val="22"/>
          <w:szCs w:val="22"/>
        </w:rPr>
        <w:t xml:space="preserve"> powinien nastąpić  niezwłocznie, nie później jednak niż w ciągu 2-ch godzin od zgłoszenia, niezależnie od dnia </w:t>
      </w:r>
      <w:r>
        <w:rPr>
          <w:sz w:val="22"/>
          <w:szCs w:val="22"/>
        </w:rPr>
        <w:t>(roboczy, święta),</w:t>
      </w:r>
      <w:r>
        <w:rPr>
          <w:b/>
          <w:sz w:val="22"/>
          <w:szCs w:val="22"/>
        </w:rPr>
        <w:t xml:space="preserve"> w którym Zamawiający dokonał zlecenia. </w:t>
      </w:r>
    </w:p>
    <w:p>
      <w:pPr>
        <w:pStyle w:val="Normal"/>
        <w:ind w:right="-8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2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la potrzeb wykonania zamówienia Wykonawca powinien dysponować sprzętem niezbędnym do realizacji zamówienia a w szczególności wymaga się, aby był w posiadaniu:</w:t>
      </w:r>
    </w:p>
    <w:p>
      <w:pPr>
        <w:pStyle w:val="Normal"/>
        <w:ind w:right="-85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jeden samochód skrzyniowy,  </w:t>
      </w:r>
    </w:p>
    <w:p>
      <w:pPr>
        <w:pStyle w:val="Normal"/>
        <w:ind w:right="-85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jedna koparko – ładowarka, </w:t>
      </w:r>
    </w:p>
    <w:p>
      <w:pPr>
        <w:pStyle w:val="Normal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jedna zagęszczarka, </w:t>
      </w:r>
    </w:p>
    <w:p>
      <w:pPr>
        <w:pStyle w:val="Normal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jedna przecinarka do asfaltu</w:t>
      </w:r>
    </w:p>
    <w:p>
      <w:pPr>
        <w:pStyle w:val="Normal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recykler,</w:t>
      </w:r>
    </w:p>
    <w:p>
      <w:pPr>
        <w:pStyle w:val="Normal"/>
        <w:ind w:right="-851" w:hanging="0"/>
        <w:jc w:val="both"/>
        <w:rPr/>
      </w:pPr>
      <w:r>
        <w:rPr>
          <w:i/>
          <w:sz w:val="22"/>
          <w:szCs w:val="22"/>
        </w:rPr>
        <w:t xml:space="preserve">- komplet znaków drogowych (tarcza+słupek) do oznakowania miejsca robót (w szczególności: A-14, A-30,            B-33, A-12b, A-12c). </w:t>
      </w:r>
    </w:p>
    <w:p>
      <w:pPr>
        <w:pStyle w:val="Normal"/>
        <w:ind w:right="-82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>Jednostką obmiaru jest jednostka podana w formularzu oferty. Ceną jednostki obmiarowej jest stawka jednostkowa skalkulowana przez Wykonawcę.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eny muszą zawierać koszty robocizny, materiałów, sprzętu, kosztów ogólnych i narzutów.</w:t>
      </w:r>
    </w:p>
    <w:p>
      <w:pPr>
        <w:pStyle w:val="Normal"/>
        <w:ind w:right="-828" w:hanging="0"/>
        <w:jc w:val="both"/>
        <w:rPr/>
      </w:pPr>
      <w:r>
        <w:rPr>
          <w:b/>
          <w:bCs/>
          <w:sz w:val="22"/>
          <w:szCs w:val="22"/>
        </w:rPr>
        <w:t>Dla wszystkich pozycji przedmiaru robót należy przyjąć stawkę VAT w wysokości 23% z wyjątkiem pozycji  nr 1-5, 8- 9, 14, 17-18, gdzie stawka VAT wynosi 8%.</w:t>
      </w:r>
    </w:p>
    <w:p>
      <w:pPr>
        <w:pStyle w:val="Normal"/>
        <w:ind w:right="-828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right="-828" w:hanging="0"/>
        <w:jc w:val="both"/>
        <w:rPr/>
      </w:pPr>
      <w:r>
        <w:rPr>
          <w:sz w:val="22"/>
          <w:szCs w:val="22"/>
        </w:rPr>
        <w:t>Wykonawca bez zgody Zamawiającego nie może przekroczyć zakresu robót określonych inwestorskim przedmiarem robót.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ór ostateczny polega na finalnej ocenie rzeczywistego wykonania robót w odniesieniu do ich ilości, jakości i wartości. 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jest zobowiązany do prowadzenia księgi obmiarów i dokumentacji fotograficznej zleconych robót (na nośnikach elektronicznych). Przedłożenie przez Wykonawcę w/w dokumentów, stanowić będzie podstawę do spisania stosownych protokołów odbioru oraz rozliczenia faktur przejściowych i faktury końcowej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Przedmiar robót – zadanie 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81" w:type="dxa"/>
        <w:jc w:val="left"/>
        <w:tblInd w:w="-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6510"/>
        <w:gridCol w:w="1768"/>
        <w:gridCol w:w="1519"/>
      </w:tblGrid>
      <w:tr>
        <w:trPr>
          <w:trHeight w:val="5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pis robót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 m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</w:tr>
      <w:tr>
        <w:trPr>
          <w:trHeight w:val="33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zyszczanie studzienek kanalizacji deszczowej (wpustów ulicznych)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7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zyszczanie studni rewizyjnych kanalizacji deszczowej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9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czyszczenie przykanalików instalacji kanalizacji deszczowej Ø do 0,4 m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91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zyszczenie przepustów z namułu Ø  0,4 m - 1,0 m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91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zyszczenie przepustów z namułu Ø  1,0 m - 1,5 m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0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czyszczenie rowu z namułu z profilowaniem dna i skarp - grubość namułu do 20cm, z rozplantowaniem materiału wzdłuż rowu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4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pionowa wpustów i studzienek ulicznych z odtworzeniem nawierzchni masą bitumiczną na gorąco i uszczelnieniem połączeń, bez kosztu kratki lub włazu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rPr/>
            </w:pPr>
            <w:r>
              <w:rPr>
                <w:sz w:val="20"/>
                <w:szCs w:val="20"/>
              </w:rPr>
              <w:t xml:space="preserve">Ręczne oczyszczenie pasa drogowego z piasku, błota, gałęzi itp., z wywozem na odl. do 1,0 km 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</w:tr>
      <w:tr>
        <w:trPr>
          <w:trHeight w:val="10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suwanie wiatrołomów z pasa drogowego (usługa)</w:t>
              <w:br/>
              <w:t>Uwaga: wiatrołom podlegać będzie oszacowaniu, a uzyskane drewno Wykonawca zobowiązuje się odkupić w cenie obowiązującej w Nadleśnictwie, na terenie którego znajduje się wiatroło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rowu odwadniającego (trapezowego) w gruncie kat. III z wyprofilowaniem dna i skarp o głęb.min. 50 cm i szer.dna 40 cm, z wywozem ziemi na odl. do 1 km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ęczne wykonanie rowków rozlewowych w gruncie kat. III - miejscowe przecinki pobocza, średnia długość rowku - 1 m i głębokość min. 15 cm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40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lantowanie ziemi pochodzącej z wykopów oraz piasku, błota itp.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6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usowanie skarp z obsianiem trawą, grubość warstwy do 10 cm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48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ęczne ścinanie i karczowanie krzaków o średniej gęstości, wraz z oczyszczeniem terenu (powierzchnia mierzona jako rzut poziomy „korony” krzaków)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</w:tr>
      <w:tr>
        <w:trPr>
          <w:trHeight w:val="51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zupełnienie ubytków w nawierzchni dróg i poboczy materiałem kamiennym (0/32mm), grubość w-wy 10 cm po zagęszczeniu, z kosztem materiału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35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enie ubytków w nawierzchni dróg i poboczy materiałem inwestora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cinka gałęzi drzew w skrajni drogowej, śr. do 10 cm (za 1 szt. drzewa), wraz z oczyszczeniem terenu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4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czne wykaszanie chwastów, traw i odrostów (z usunięciem pokosu)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49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zne ścinanie pobocza, grubość warstwy do 30 cm, z odwozem na odl. do 5km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351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chaniczne malowanie oznakowania poziomego, z kosztem materiału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8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czne malowanie oznakowania poziomego, z kosztem farby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awianie farbą olejną poręczy, słupków i barier ochronnych, wraz z oczyszczeniem powierzchni i kosztem materiału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lowanie dwukrotne farbą emulsyjną powierzchni betonowych, wraz z przygotowaniem powierzchni i kosztem farby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krawężników betonowych o wym. 15x30, bez kosztu ław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48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stawienie krawężników betonowych o wym. 15x30, z wykonaniem ławy betonowej z oporem, z kosztem materiał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6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obrzeży betonowych o wym. 20x6 na podsypce piaskowej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52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ienie obrzeży betonowych o wym. 20x6, na podsypce piaskowej, z kosztem materiału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2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konanie ławy betonowej z oporem pod krawężniki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61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cząstkowy (przełożenie) nawierzchni z kostki brukowej gr. 6 i 8 cm, bez kosztu kostki, (przełożenie miejscowych zapadnięć)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81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mont cząstkowy (przełożenie) nawierzchni z kostki brukowej gr. 6 i 8 cm, z kosztem  kostki, (przełożenie miejscowych zapadnięć)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67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cząstkowy nawierzchni z płyt betonowych 35x35x5 i 50x50x7, z kosztem materiału (przełożenie miejscowych zapadnięć)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21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mont cząstkowy nawierzchni bitumicznej mieszanką min.-asf. o lepiszczu asfaltowym (masą asfaltową na "zimno")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84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cząstkowy nawierzchni z płyt betonowych sześciokątnych grubości 15 cm, na podsypce cementowo-piaskowej, bez kosztu płyt (przełożenie miejscowych zapadnięć)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8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mont cząstkowy nawierzchni brukowcowej z kostki kamiennej nieregularnej o wys. 14-18 cm i kamienia obrobionego o wys 16-20 cm, na podsypce piaskowej z wypełnieniem spoin piaskiem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68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zupełnienie ubytków w elementach betonowych (ścianki czołowe, płyty podporęczowe, cokoły) betonem o objętości w jednym miejscu od 0,3 do 0,5 m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branie słupków do znaków (demontaż uszkodzonego słupka)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4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ienie słupka  do znaków drogowych, stabil. gruzem i chudym betonem, głębokość wkopu 70-80 cm, bez kosztu słupka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4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tarczy znaku i drogowskazu o powierzchni powyżej 0,3 m2 (bez kosztu znaku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tarczy znaku i drogowskazu o powierzchni powyżej 0,3 m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taż tarczy znaku i drogowskazu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8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ycie znaków (detergent wykonawcy)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51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wanie słupków znaków drogowych (stabil. gruzem i chudym betonem, bez kosztu słupka)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kowanie miejsca awarii (miejsca niebezpiecznego) ustawienie i późniejszy demontaż zapór drogowych, znaków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jazd kontrolny dróg,  wraz z ew. oznakowaniem miejsca  niebezpiecznego taśmą ostrzegawczą lub pachołkiem drogowym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</w:tr>
      <w:tr>
        <w:trPr>
          <w:trHeight w:val="711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gulacja poręczy żelbetowych typu „zakopiańskiego” (odkopanie, regulacja pionowa i pozioma, stabil. gruzem i chudym betonem) bez kosztu poręczy i słupków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451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ont ubytków w nawierzchni bitumicznej mieszanką min.-asf. masą na gorąco z wycinaniem, recyklerem lub z termosa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2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8:48:00Z</dcterms:created>
  <dc:creator>Arek &amp; Kasia</dc:creator>
  <dc:description/>
  <cp:keywords/>
  <dc:language>en-US</dc:language>
  <cp:lastModifiedBy>Marzena Wieczorek</cp:lastModifiedBy>
  <cp:lastPrinted>2016-03-21T12:04:00Z</cp:lastPrinted>
  <dcterms:modified xsi:type="dcterms:W3CDTF">2021-04-30T08:25:00Z</dcterms:modified>
  <cp:revision>8</cp:revision>
  <dc:subject/>
  <dc:title>Załącznik Nr 8a</dc:title>
</cp:coreProperties>
</file>