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4"/>
        <w:rPr/>
      </w:pP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.     OKREŚLENIE PRZEDMIOTU PRZETARG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 xml:space="preserve">Implant z możliwością mocowania kapsuły implantu w kości czaszki za pomocą śrub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10 kp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b/>
          <w:sz w:val="22"/>
          <w:szCs w:val="22"/>
          <w:lang w:val="de-DE"/>
        </w:rPr>
        <w:t>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US"/>
        </w:rPr>
        <w:t>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nierekodycjonowany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;Arial" w:cs="Arial"/>
                <w:iCs/>
                <w:sz w:val="22"/>
                <w:szCs w:val="22"/>
                <w:highlight w:val="yellow"/>
                <w:lang w:bidi="zxx"/>
              </w:rPr>
            </w:pPr>
            <w:r>
              <w:rPr>
                <w:rFonts w:eastAsia="ArialMT;Arial" w:cs="Arial" w:ascii="Arial" w:hAnsi="Arial"/>
                <w:iCs/>
                <w:sz w:val="22"/>
                <w:szCs w:val="22"/>
                <w:highlight w:val="yellow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MT;Arial" w:cs="Arial"/>
                <w:iCs/>
                <w:sz w:val="22"/>
                <w:szCs w:val="22"/>
                <w:highlight w:val="yellow"/>
                <w:lang w:bidi="zxx"/>
              </w:rPr>
            </w:pPr>
            <w:r>
              <w:rPr>
                <w:rFonts w:eastAsia="ArialMT;Arial" w:cs="Arial" w:ascii="Arial" w:hAnsi="Arial"/>
                <w:iCs/>
                <w:sz w:val="22"/>
                <w:szCs w:val="22"/>
                <w:highlight w:val="yellow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Wpisać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1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 nie wcześniej niż rok 2019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;Arial" w:cs="Arial"/>
                <w:iCs/>
                <w:sz w:val="22"/>
                <w:szCs w:val="22"/>
                <w:highlight w:val="yellow"/>
                <w:lang w:bidi="zxx"/>
              </w:rPr>
            </w:pPr>
            <w:r>
              <w:rPr>
                <w:rFonts w:eastAsia="ArialMT;Arial" w:cs="Arial" w:ascii="Arial" w:hAnsi="Arial"/>
                <w:iCs/>
                <w:sz w:val="22"/>
                <w:szCs w:val="22"/>
                <w:highlight w:val="yellow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MT;Arial" w:cs="Arial"/>
                <w:iCs/>
                <w:sz w:val="22"/>
                <w:szCs w:val="22"/>
                <w:highlight w:val="yellow"/>
                <w:lang w:bidi="zxx"/>
              </w:rPr>
            </w:pPr>
            <w:r>
              <w:rPr>
                <w:rFonts w:eastAsia="ArialMT;Arial" w:cs="Arial" w:ascii="Arial" w:hAnsi="Arial"/>
                <w:iCs/>
                <w:sz w:val="22"/>
                <w:szCs w:val="22"/>
                <w:highlight w:val="yellow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Wpisać</w:t>
      </w:r>
    </w:p>
    <w:p>
      <w:pPr>
        <w:pStyle w:val="Normal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30" w:leader="none"/>
        </w:tabs>
        <w:ind w:left="55" w:hanging="0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/>
        <w:t>. Warunki gwarancji i serwisu wymagane przez użytkownika dla przedmiotu dostawy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056"/>
        <w:gridCol w:w="3264"/>
      </w:tblGrid>
      <w:tr>
        <w:trPr>
          <w:trHeight w:val="70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pkt.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ÓW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WYMAGANA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wpisać )</w:t>
            </w:r>
          </w:p>
        </w:tc>
      </w:tr>
      <w:tr>
        <w:trPr>
          <w:trHeight w:val="734" w:hRule="atLeast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części zamiennych przez okres minimum 8 lat od dnia podpisania umowy – podać liczbę lat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na zgłoszenie naprawy – max 2 dni robocze od chwili zgłoszenia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prawy maksymalnie w ciągu 8 dni roboczych od dnia zgłoszenia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  <w:tr>
        <w:trPr>
          <w:trHeight w:val="25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Walory techniczno-eksploatacyjne wymagane przez użytkownika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44"/>
        <w:gridCol w:w="1985"/>
        <w:gridCol w:w="344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graniczne - minim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parametru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daje wykonawca 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 szczegółowo opisa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9"/>
              <w:ind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9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( podaje wykonawca 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starczenia implantu z co najmniej dwupunktowym mocowaniem kapsuły implantu w kości czaszki bez użycia szw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 przystosowany do mocowania bez konieczności wykonania loży kost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mowy spełniający normy wodoodporności (min. IP44) lub posiadający równoważne zabezpieczenie tj. nanopowło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wyposażony w 2 mikrof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niewymagający częstej zmiany programów i głośności posiadający system Skoordynowanego Adaptacyjnego Przetwarzania Dźwię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wyboru implantu pozwalającego na wykonanie badania obrazowego MRI do wartości pola indukcji 3T bez konieczności usuwania całego implantu, dopuszcza się  możliwość usuwania magnesu na czas przeprowadzenia badania obrazowego M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mowy bazujący na wspólnej platformie z przynajmniej jednym producentem aparatów słuch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 mocowany za pomocą dwóch śrub w kości cza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stępność cienkiej matrycy elektrod dookólnych, o średnicy &lt;0,6 mm na długości umieszczanej wewnątrz ślim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zczenie elektrody odniesienia na głównym nośniku elektrod w bliskim sąsiedztwie kapsu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kapsuły implantu posiadająca antenę nadawczo-odbiorczą nad elektroni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e minimum dwa rodzaje elektrod posiadających kontakty dookó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przęt chirurgiczny wymagany do przeprowadzenia implantacji (jednorazowego użytku)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jednorazowych elementów zużywalnych podczas implantacji i dedykowanych do fiksacji kapsuły implantu składających się z minimum 2 śr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życzenie  sprzętu chirurgicznego 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zobowiązany jest do oddania w użytkowanie instrumentarium chirurgicznego niezbędnego na czas przeprowadzenia zabiegu implant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ymienić elementy składowe instrumentarium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hd w:fill="CCCCCC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enie</w:t>
            </w:r>
          </w:p>
          <w:p>
            <w:pPr>
              <w:pStyle w:val="Normal"/>
              <w:ind w:left="3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zkolenie wskazanego przez Zamawiającego personelu  w zakresie implantacji przedmiotu umowy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pewni w terminie wyznaczonym przez Zamawiającego obecność inżyniera klinicznego w siedzibie Zamawiającego przy każdym zabie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Walory techniczno-eksploatacyjne punktowane przez użytkownika w ramach kryteriu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techniczn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ARAMETRU OCENIAN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 – opis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obejmująca część zewnętrzną systemu – procesor mowy – minimum 36 mies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6 miesięcy -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8 miesięcy - 3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0 miesięcy i więcej  - 5 pk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obejmująca część wszczepialną systemu - min. 10 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10 lat – 0  pk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1 lat – 6 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2 lat – 7 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3 lat – 8 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4 lat – 9 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5 lat i więcej – 10  pk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GoBack"/>
            <w:bookmarkEnd w:id="2"/>
            <w:r>
              <w:rPr>
                <w:rFonts w:cs="Arial" w:ascii="Arial" w:hAnsi="Arial"/>
                <w:sz w:val="22"/>
                <w:szCs w:val="22"/>
              </w:rPr>
              <w:t>Dostępne minimum dwa rodzaje elektrod posiadających kontakty dookólne (liczba oferowanych rodzajów elektro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2 - 0 p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= 3 - 1 pk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3 - 2 pk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W tabeli pod pkt. 6 i 7 należy opisać, wpisać, podać oferowany parametr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oferowany przedmiot zamówienia jest kompletny i będzie po dostarczeniu gotowy do pracy bez żadnych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pis Wykonawcy: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24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 Narrow" w:hAnsi="Arial Narrow"/>
        <w:b/>
        <w:bCs/>
        <w:sz w:val="16"/>
        <w:szCs w:val="16"/>
      </w:rPr>
      <w:t>Załącznik nr 1 do SIWZ – GRUPA 1</w:t>
    </w:r>
    <w:r>
      <w:rPr>
        <w:rStyle w:val="PageNumber"/>
        <w:rFonts w:cs="Arial Narrow" w:ascii="Arial Narrow" w:hAnsi="Arial Narrow"/>
        <w:b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hanging="0"/>
      <w:jc w:val="center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96" w:hanging="0"/>
      <w:jc w:val="center"/>
      <w:outlineLvl w:val="8"/>
    </w:pPr>
    <w:rPr>
      <w:rFonts w:ascii="Arial Narrow" w:hAnsi="Arial Narrow" w:cs="Arial Narrow"/>
      <w:b/>
      <w:bCs/>
      <w:sz w:val="18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5" w:leader="none"/>
        <w:tab w:val="left" w:pos="5305" w:leader="none"/>
      </w:tabs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"/>
      <w:sz w:val="18"/>
      <w:szCs w:val="18"/>
    </w:rPr>
  </w:style>
  <w:style w:type="paragraph" w:styleId="Tekstpodstawowy2">
    <w:name w:val="Tekst podstawowy 2"/>
    <w:basedOn w:val="Normal"/>
    <w:qFormat/>
    <w:pPr>
      <w:snapToGrid w:val="false"/>
      <w:jc w:val="both"/>
    </w:pPr>
    <w:rPr>
      <w:rFonts w:ascii="Arial" w:hAnsi="Arial" w:cs="Arial"/>
      <w:b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1:00Z</dcterms:created>
  <dc:creator>Szpital Biziel</dc:creator>
  <dc:description/>
  <cp:keywords/>
  <dc:language>en-US</dc:language>
  <cp:lastModifiedBy>nzz.brykm</cp:lastModifiedBy>
  <cp:lastPrinted>2012-10-29T08:34:00Z</cp:lastPrinted>
  <dcterms:modified xsi:type="dcterms:W3CDTF">2020-02-14T07:53:00Z</dcterms:modified>
  <cp:revision>128</cp:revision>
  <dc:subject/>
  <dc:title>SPECYFIKACJA ISTOTNYCH WARUNKÓW TECHNICZNO-EKSPLOATACYJNYCH</dc:title>
</cp:coreProperties>
</file>