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8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materiałów opatrunkowych na potrzeby bieżącej działalności SPWZOZ w Stargardzie w podziale na 8 pakiet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17"/>
        <w:gridCol w:w="2299"/>
        <w:gridCol w:w="2225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ostawa materiałów opatrunkowych na potrzeby bieżącej działalności SPWZOZ w Stargardzie w podziale na 8 pakietów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3-01T10:29:00Z</dcterms:modified>
  <cp:revision>119</cp:revision>
  <dc:subject/>
  <dc:title>Szpital Specjalistyczny Nr  2  w Bytomiu</dc:title>
</cp:coreProperties>
</file>