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Przebudowa, rozbudowa oraz zmiana sposobu użytkowania części budynku zabytkowego dworku na gminną bibliotekę publiczną</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zebudowa, rozbudowa oraz zmiana sposobu użytkowania części budynku zabytkowego dworku na gminną bibliotekę publiczną</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GBP.ZP.1.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4-21T22:26:00Z</dcterms:modified>
  <cp:revision>166</cp:revision>
  <dc:subject/>
  <dc:title>załączniki 1 i 2 do SWZ</dc:title>
</cp:coreProperties>
</file>